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№ 21-аи-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даже муниципального имущества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b w:val="false"/>
          <w:sz w:val="26"/>
          <w:szCs w:val="26"/>
        </w:rPr>
        <w:t xml:space="preserve">Комитет муниципального имущества и земельных ресурсов администрации городского округа «Город Калининград» сообщает о проведении торгов по продаже: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нежилое помещение цокольного этажа № 1, расположенное по адресу: г. Калининград, ул. П. Морозова, 2-2а, кадастровый номер: 39:15:150813:241, общая площадь – 127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посл. ред.), и распоряжение комитета муниципального имущества и земельных ресурсов администрации городского округа «Город Калининград от 24.10.2017 № 5042/р-КМ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1 065 000 рублей, с учетом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213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приватизации муниципального имущества претенденты представляю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явку в 2-х экземплярах по утвержденной форме и прилагаемые к ней документы</w:t>
      </w:r>
      <w:r>
        <w:rPr>
          <w:sz w:val="26"/>
          <w:szCs w:val="26"/>
        </w:rPr>
        <w:t xml:space="preserve"> в соответствии с информационным сообще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Юридические лица и индивидуальные предприниматели при заполнении заявки на участие в торгах в обязательном порядке указывают свою организационно-правовую форму, ОГРН, ОГРНИП, ИНН, место нахождения юридического лица, место регистрации индивидуального предпринимателя, ссылку на документ, на основании которого действует индивидуальный предпринимател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е лица, не являющиеся индивидуальными предпринимателями, при заполнении заявки указывают паспортные данные, место и дату рождения, адрес регистрации по месту жительств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дновременно с заявкой претенденты представляют следующие документы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нотариально заверенные копии учредительных документов, либо заверенные УФНС России по месту нахождения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          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 xml:space="preserve">физические лиц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- предъявляют документ, удостоверяющий личность и представляют копии всех его листов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 xml:space="preserve">В случае, если от имени претендента действует его представитель                  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порядке</w:t>
        </w:r>
      </w:hyperlink>
      <w:r>
        <w:rPr>
          <w:bCs/>
          <w:sz w:val="26"/>
          <w:szCs w:val="26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>К данным документам (в том числе к каждому тому) также прилагается                  их опись. Заявка и такая опись составляются в двух экземплярах, один из которых остается у продавца, другой - у претендента. Отсутствие описи или представление непрошитых документов не является основанием для отказа в прием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дополнительно по собственной инициативе могут представить 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выписку из ЕГРЮЛ (ЕГРИП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е! Данно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                        в письменной фор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приобретение государственного или муниципального имущества возлагается на претендента. В случае если впоследствии будет установлено, что покупатель государственного или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Внимание</w:t>
      </w:r>
      <w:r>
        <w:rPr>
          <w:b/>
          <w:sz w:val="26"/>
          <w:szCs w:val="26"/>
        </w:rPr>
        <w:t xml:space="preserve">! Предложение по цене имущества (далее - Предложение), продаваемого на аукционе, подается участником в запечатанном конверте               в день подведения итогов аукциона аукционной комиссии. </w:t>
      </w:r>
      <w:r>
        <w:rPr>
          <w:b/>
          <w:sz w:val="26"/>
          <w:szCs w:val="26"/>
          <w:lang w:eastAsia="ru-RU"/>
        </w:rPr>
        <w:t>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е должно быть изложено на русском языке и подписано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ложение, содержащее цену ниже начальной цены продажи,                             не рассматривается.</w:t>
      </w:r>
    </w:p>
    <w:p>
      <w:pPr>
        <w:pStyle w:val="Normal"/>
        <w:ind w:firstLine="36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 для участников данного аукцион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раво приобретения имущества принадлежит покупателю, который предложит в ходе торгов наиболее высокую цену за такое имущ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купатель обязан оформить земельные отношения в соответствии                          с требованиями  действующего законодатель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рок заключения договора купли-продажи – в течение 5 (пяти) рабочих дней с даты подведения итогов аукцион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словия и сроки платежа – единовременно, в срок не позднее 10 (десяти) дней с момента подписания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приобретаемого имущества производится путем перечисления денежных средств по следующим реквизитам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Калининградской области (Комитет муниципального имущества и земельных ресурсов) ИНН 3903010414, КПП 390601001 Наименование банка: Отделение  по  Калининградской  области Северо-Западного главного управления Центрального банка Российской Федерации                            БИК 042748001, ОКТМО 27 701 000, Сч. № 40101810000000010002, очередность платежа – 5, КБК № 028 114 02043 04 0000 410 (доходы от реализации иного имущества, находящегося  в собственности городских округов) – </w:t>
      </w:r>
      <w:r>
        <w:rPr>
          <w:b/>
          <w:sz w:val="26"/>
          <w:szCs w:val="26"/>
        </w:rPr>
        <w:t>оплата                        по договору (дата, №) за нежилое здание (помещение)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ДС исчисляется и оплачивается Покупателем в соответствии                           с действующим налоговым законодательством в соответствии с условиями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Внесенный победителем продажи задаток засчитывается в счет оплаты приобретаемого имущества за нежилое здание (помещение)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Cel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заявок для участия в торгах осуществляется в рабочее время                по рабочим дням, начиная со следующего дня после даты публикации,               с 9.00 до 18.00 по местному времени (перерыв с 13.00 до 14.00 часов),                                             в предпраздничные дни прием заявок осуществляется до 13.00 часов                       по местному времени по адресу: г. Калининград, пл. Победы, 1, 5-й этаж,                  каб. 52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дачи заявки необходимо перечислить задаток на счет продавц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УФК по Калининград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муниципального имущества и земельных ресурсов, л/с 0535300044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3903010414/3906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2748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ет № 40302810127483000094 в Отделении по Калининградской области Северо-Западного главного управления Центрального банк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: «5100»  задаток за лот №    , дата проведения аукци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кончательный срок приема заявок – </w:t>
      </w:r>
      <w:r>
        <w:rPr>
          <w:b/>
          <w:sz w:val="26"/>
          <w:szCs w:val="26"/>
          <w:u w:val="single"/>
        </w:rPr>
        <w:t>28.11.2017 г. в 13.00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Признание претендентов участниками аукциона состоится </w:t>
      </w:r>
      <w:r>
        <w:rPr>
          <w:sz w:val="26"/>
          <w:szCs w:val="26"/>
          <w:u w:val="single"/>
        </w:rPr>
        <w:t>04.12.2017 г.  в 16.00</w:t>
      </w:r>
      <w:r>
        <w:rPr>
          <w:sz w:val="26"/>
          <w:szCs w:val="26"/>
        </w:rPr>
        <w:t>, по адресу: г. Калининград, пл. Победы, 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аукциона обязан обеспечить поступление перечисленного задатка на счет продавца до 17 часов 00 минут дня окончания приема заявителей на участие в аукцион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орги и подведение их итогов состоятся </w:t>
      </w:r>
      <w:r>
        <w:rPr>
          <w:sz w:val="26"/>
          <w:szCs w:val="26"/>
          <w:u w:val="single"/>
        </w:rPr>
        <w:t>06.12.2017 г.</w:t>
      </w:r>
      <w:r>
        <w:rPr>
          <w:sz w:val="26"/>
          <w:szCs w:val="26"/>
        </w:rPr>
        <w:t>_в</w:t>
      </w:r>
      <w:r>
        <w:rPr>
          <w:sz w:val="26"/>
          <w:szCs w:val="26"/>
          <w:u w:val="single"/>
        </w:rPr>
        <w:t xml:space="preserve"> 10.00 </w:t>
      </w:r>
      <w:r>
        <w:rPr>
          <w:sz w:val="26"/>
          <w:szCs w:val="26"/>
        </w:rPr>
        <w:t>по адресу:                    г. Калининград, пл. Победы, 1, 2-й этаж, зал заседаний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ми, характеризующими приватизируемое имущество, (отчетом об оценке, технической документацией), условиями торгов и правилами их проведения можно ознакомиться в рабочее время в комитете муниципального имущества города по адресу: г. Калининград, пл. Победы, 1, 5-й этаж, каб. 528. Контактный телефон: 92-32-27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нимание! В здании администрации городского округа «Город Калининград» введен пропускной режим. </w:t>
      </w:r>
      <w:r>
        <w:rPr>
          <w:color w:val="000000"/>
          <w:sz w:val="26"/>
          <w:szCs w:val="26"/>
          <w:u w:val="single"/>
        </w:rPr>
        <w:t>Для прохода в здание администрации необходимо предварительно позвонить по телефону (84012) 923227 и заказать пропуск, назвав фамилию, имя, отчество. Пропуск оформляется в течение нескольких минут на текущий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148FAD35570C2270EC080543B74E089F5767F9BC0E071042952218294317A53E134721AD507FDT6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4:00Z</dcterms:created>
  <dc:creator>kui-37-2</dc:creator>
  <dc:description/>
  <cp:keywords/>
  <dc:language>en-US</dc:language>
  <cp:lastModifiedBy>о</cp:lastModifiedBy>
  <cp:lastPrinted>2017-10-11T16:01:00Z</cp:lastPrinted>
  <dcterms:modified xsi:type="dcterms:W3CDTF">2017-10-26T12:05:00Z</dcterms:modified>
  <cp:revision>3</cp:revision>
  <dc:subject/>
  <dc:title>___________________________________________________________________________</dc:title>
</cp:coreProperties>
</file>