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1-аи-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даже муниципального имущества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b w:val="false"/>
          <w:sz w:val="26"/>
          <w:szCs w:val="26"/>
        </w:rPr>
        <w:t xml:space="preserve">Комитет муниципального имущества и земельных ресурсов администрации городского округа «Город Калининград» сообщает о проведении торгов по продаже: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 xml:space="preserve">нежилое помещение подвала № 1, расположенное по адресу: г. Калининград, пр-кт Победы, 59, пом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, кадастровый номер: 39:15:111506:520, общая площадь – 14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 1435/р-К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300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6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 xml:space="preserve">нежилое помещение подвала № 1, расположенное по адресу: г. Калининград, ул. Космонавта Леонова, 8,               пом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-КМИ, кадастровый номер: 39:15:121552:600, общая площадь – 47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1437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563 000 рублей, с учетом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112 6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Style13"/>
        <w:tabs>
          <w:tab w:val="clear" w:pos="963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одвала № 1, расположенное по адресу: г. Калининград, ул. З. Космодемьянской, 22, п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, кадастровый номер: 39:15:140917:136, общая площадь – 71,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 1440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350 000 рублей, с учетом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7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одвала № 1, расположенное по адресу: г. Калининград, ул. Менделеева, 72, п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КМИ, кадастровый номер: 39:15:110825:195, общая площадь – 11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 1439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88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17 6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одвала № 1, расположенное по адресу: г. Калининград, ул. Харьковская, 83, пом</w:t>
      </w:r>
      <w:r>
        <w:rPr>
          <w:b/>
          <w:sz w:val="26"/>
          <w:szCs w:val="26"/>
          <w:lang w:val="en-US"/>
        </w:rPr>
        <w:t xml:space="preserve"> V</w:t>
      </w:r>
      <w:r>
        <w:rPr>
          <w:b/>
          <w:sz w:val="26"/>
          <w:szCs w:val="26"/>
        </w:rPr>
        <w:t>, кадастровый номер: 39:15:111524:331, общая площадь – 118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1438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653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130 6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одвала № 1, расположенное по адресу: г. Калининград, ул. Адмиральская, 4, по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8, кадастровый номер: 39:15:111025:133, общая площадь – 16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 1442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108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21 6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ременение: </w:t>
      </w:r>
      <w:r>
        <w:rPr>
          <w:sz w:val="26"/>
          <w:szCs w:val="26"/>
        </w:rPr>
        <w:t>договор безвозмездного пользования № 479 от 22.11.2016 г., заключенный на срок до 30.11.201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ервого этажа, расположенное по адресу: г. Калининград, пер. Карташева, 12, п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                 из лит. А, кадастровый номер: 39:15:110604:528, общая площадь – 21,1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 1436/р-К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450 000 рублей, с учетом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9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ватизируемое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жилое здание, расположенное  по адресу:               г. Калининград, п. Прегольский, 28, кадастровый номер: 39:15:111811:215, общей площадью 143,7 кв.м., износом 80 %, и земельный  участок  на  котором  оно  расположено  с кадастровым  номером: 39:15:111811:205, площадью  1205,0   кв.м.,  адрес   (местоположение): г.   Калининград, п. Прегольский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31.03.2017              № 1441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683 600 рублей, с учетом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136 7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ватизируемое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– нежилое помещение первого этажа, расположенное по адресу: г. Калининград, ул. 9 Апреля, 80-86, п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A</w:t>
      </w:r>
      <w:r>
        <w:rPr>
          <w:rFonts w:cs="Times New Roman" w:ascii="Times New Roman" w:hAnsi="Times New Roman"/>
          <w:b/>
          <w:sz w:val="26"/>
          <w:szCs w:val="26"/>
        </w:rPr>
        <w:t>1                  из лит. АА1, кадастровый номер: 39:15:132505:504, общая площадь – 334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ред. Решения от 22.03.2017 № 39), и распоряжение комитета муниципального имущества и земельных ресурсов администрации городского округа «Город Калининград от 03.04.2017              № 1502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7 000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1 40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Обременение: </w:t>
      </w:r>
      <w:r>
        <w:rPr>
          <w:sz w:val="26"/>
          <w:szCs w:val="26"/>
        </w:rPr>
        <w:t>договор аренды нежилого помещения (здания) № 3941                       от 17.10.2002 г., заключенный на срок по 01.10.201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приватизации муниципального имущества претенденты представляю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явку в 2-х экземплярах по утвержденной форме и прилагаемые к ней документы</w:t>
      </w:r>
      <w:r>
        <w:rPr>
          <w:sz w:val="26"/>
          <w:szCs w:val="26"/>
        </w:rPr>
        <w:t xml:space="preserve"> в соответствии с информационным сообще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дновременно с заявкой претенденты представляют следующие документы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>- нотариально заверенные копии учредительных документов, либо заверенные УФНС России по месту нахождения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          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физические лиц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u w:val="single"/>
          <w:lang w:eastAsia="ru-RU"/>
        </w:rPr>
        <w:t>- предъявляют документ, удостоверяющий личность и представляют копии всех его листов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В случае, если от имени претендента действует его представитель                  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порядке</w:t>
        </w:r>
      </w:hyperlink>
      <w:r>
        <w:rPr>
          <w:bCs/>
          <w:sz w:val="26"/>
          <w:szCs w:val="26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Отсутствие описи или представление непрошитых документов не является основанием для отказа в прием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дополнительно по собственной инициативе могут представить 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выписку из ЕГРЮЛ (ЕГРИП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Внимание! Данно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                        в письменной фор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приобретение государственного или муниципального имущества возлагается на претендента. В случае если впоследствии будет установлено, что покупатель государственного или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е по цене имущества (далее - Предложение), продаваемого на аукционе, подается участником в запечатанном конверте               в день подведения итогов аукциона аукционной комисси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ложение должно быть изложено на русском языке и подписано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ложение, содержащее цену ниже начальной цены продажи,                             не рассматривается.</w:t>
      </w:r>
    </w:p>
    <w:p>
      <w:pPr>
        <w:pStyle w:val="Normal"/>
        <w:ind w:first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аукцион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раво приобретения имущества принадлежит покупателю, который предложит в ходе торгов наиболее высокую цену за такое имуществ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упатель обязан оформить земельные отношения в соответствии                          с требованиями  действующего законодатель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рок заключения договора купли-продажи – в течение 5 (пяти) рабочих дней с даты подведения итогов аукцион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ловия и сроки платежа – единовременно, в срок не позднее 10 (десяти) дней с момента заключения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приобретаемого имущества производится путем перечисления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Калининградской области (Комитет муниципального имущества и земельных ресурсов) ИНН 3903010414, КПП 390601001 Наименование банка: Отделение  по  Калининградской  области Северо-Западного главного управления Центрального банка Российской Федерации                            БИК 042748001, ОКТМО 27 701 000, Сч. № 40101810000000010002, очередность платежа – 5, КБК № 028 114 02043 04 0000 410 (доходы от реализации иного имущества, находящегося  в собственности городских округов) – </w:t>
      </w:r>
      <w:r>
        <w:rPr>
          <w:b/>
          <w:sz w:val="26"/>
          <w:szCs w:val="26"/>
        </w:rPr>
        <w:t>оплата                        по договору (дата, №) за нежилое здание (помещение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ДС исчисляется и оплачивается Покупателем в соответствии                           с действующим налоговым законодательством в соответствии с условиями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Калининградской области (Комитет муниципального  имущества  и  земельных  ресурсов), ИНН 3903010414, КПП 390601001, Отделение по Калининградской области Северо-Западного главного управления    Центрального    банка    Российской   Федерации,  БИК 042748001, ОКТМО 27  701 000, Сч. № 40101810000000010002, очередность платежа – 5, </w:t>
      </w:r>
      <w:r>
        <w:rPr>
          <w:b/>
          <w:sz w:val="26"/>
          <w:szCs w:val="26"/>
        </w:rPr>
        <w:t>КБК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28 114 06024 04 0000 430</w:t>
      </w:r>
      <w:r>
        <w:rPr>
          <w:sz w:val="26"/>
          <w:szCs w:val="26"/>
        </w:rPr>
        <w:t xml:space="preserve"> (доходы от продажи земельных участков, находящихся                       в собственности городских округов) – </w:t>
      </w:r>
      <w:r>
        <w:rPr>
          <w:b/>
          <w:sz w:val="26"/>
          <w:szCs w:val="26"/>
        </w:rPr>
        <w:t>оплата по договору (дата, №)                             за земельный участок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Cel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заявок для участия в торгах осуществляется в рабочее время                по рабочим дням, начиная со следующего дня после даты публикации,               с 9.00 до 18.00 по местному времени (перерыв с 13.00 до 14.00 часов),                                             в предпраздничные дни прием заявок осуществляется до 13.00 часов                       по местному времени по адресу: г. Калининград, пл. Победы, 1, 5-й этаж,                  каб. 528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«5100»  задаток за лот №    , дата проведения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02.05.2017 г. в 13.00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знание претендентов участниками аукциона состоится </w:t>
      </w:r>
      <w:r>
        <w:rPr>
          <w:sz w:val="26"/>
          <w:szCs w:val="26"/>
          <w:u w:val="single"/>
        </w:rPr>
        <w:t>10.05.2017 г.  в 16.00</w:t>
      </w:r>
      <w:r>
        <w:rPr>
          <w:sz w:val="26"/>
          <w:szCs w:val="26"/>
        </w:rPr>
        <w:t>, по адресу: г. Калининград, пл. Победы,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аукциона обязан обеспечить поступление перечисленного задатка на счет продавца до 17 часов 00 минут дня окончания приема заявителей на участие в аукционе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орги и подведение их итогов состоятся </w:t>
      </w:r>
      <w:r>
        <w:rPr>
          <w:sz w:val="26"/>
          <w:szCs w:val="26"/>
          <w:u w:val="single"/>
        </w:rPr>
        <w:t>12.05.2017 г.</w:t>
      </w:r>
      <w:r>
        <w:rPr>
          <w:sz w:val="26"/>
          <w:szCs w:val="26"/>
        </w:rPr>
        <w:t>_в</w:t>
      </w:r>
      <w:r>
        <w:rPr>
          <w:sz w:val="26"/>
          <w:szCs w:val="26"/>
          <w:u w:val="single"/>
        </w:rPr>
        <w:t xml:space="preserve"> 10.00 </w:t>
      </w:r>
      <w:r>
        <w:rPr>
          <w:sz w:val="26"/>
          <w:szCs w:val="26"/>
        </w:rPr>
        <w:t>по адресу:                    г. Калининград, пл. Победы, 1, 2-й этаж, зал заседаний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ми, характеризующими приватизируемое имущество, (отчетом об оценке, технической документацией), условиями торгов и правилами их проведения можно ознакомиться в рабочее время в комитете муниципального имущества города по адресу: г. Калининград, пл. Победы, 1, 5-й этаж, каб. 528. Контактный телефон: 92-32-27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нимание! В здании администрации городского округа «Город Калининград» введен пропускной режим. </w:t>
      </w:r>
      <w:r>
        <w:rPr>
          <w:color w:val="000000"/>
          <w:sz w:val="26"/>
          <w:szCs w:val="26"/>
          <w:u w:val="single"/>
        </w:rPr>
        <w:t>Для прохода в здание администрации необходимо предварительно позвонить по телефону (84012) 923227 и заказать пропуск, назвав фамилию, имя, отчество. Пропуск оформляется в течение нескольких минут на текущи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148FAD35570C2270EC080543B74E089F5767F9BC0E071042952218294317A53E134721AD507FDT6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kui-37-2</dc:creator>
  <dc:description/>
  <cp:keywords/>
  <dc:language>en-US</dc:language>
  <cp:lastModifiedBy>о</cp:lastModifiedBy>
  <cp:lastPrinted>2017-03-31T17:59:00Z</cp:lastPrinted>
  <dcterms:modified xsi:type="dcterms:W3CDTF">2017-04-04T07:47:00Z</dcterms:modified>
  <cp:revision>3</cp:revision>
  <dc:subject/>
  <dc:title>___________________________________________________________________________</dc:title>
</cp:coreProperties>
</file>