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крытия конвертов с заявками на участие в открытом конкурсе</w:t>
      </w:r>
    </w:p>
    <w:p>
      <w:pPr>
        <w:pStyle w:val="Normal"/>
        <w:tabs>
          <w:tab w:val="clear" w:pos="708"/>
          <w:tab w:val="right" w:pos="9355" w:leader="none"/>
        </w:tabs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г. Калининград                                                                                 20 декабря 2010 года</w:t>
        <w:tab/>
      </w:r>
    </w:p>
    <w:p>
      <w:pPr>
        <w:pStyle w:val="Normal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ind w:left="-720" w:firstLine="708"/>
        <w:jc w:val="both"/>
        <w:rPr/>
      </w:pPr>
      <w:r>
        <w:rPr>
          <w:b/>
          <w:bCs/>
          <w:sz w:val="28"/>
          <w:szCs w:val="28"/>
        </w:rPr>
        <w:t>1.Наименование предмета конкурс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казание услуг по обязательному автострахованию гражданской ответственности владельцев транспортных средств, находящихся на балансе Городского отдельного батальона ДПС ГИБДД при УВД Калининградской области   в 2011 году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 xml:space="preserve">Извещение о проведении настоящего конкурса было опубликовано в спецвыпуске газеты «Гражданин» 18.11.2010 г. № 53 (170) и размещено на официальном сайте администрации городского округа «Город Калининград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lg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официальном сайте Правительства Калининградской области: </w:t>
      </w:r>
      <w:hyperlink r:id="rId3">
        <w:r>
          <w:rPr>
            <w:rStyle w:val="InternetLink"/>
            <w:sz w:val="28"/>
            <w:szCs w:val="28"/>
          </w:rPr>
          <w:t>www.gov39.ru</w:t>
        </w:r>
      </w:hyperlink>
      <w:r>
        <w:rPr>
          <w:sz w:val="28"/>
          <w:szCs w:val="28"/>
        </w:rPr>
        <w:t>.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ab/>
        <w:tab/>
        <w:t>Начальная (максимальная) цена муниципального контракта (с учетом НДС):</w:t>
      </w:r>
      <w:r>
        <w:rPr>
          <w:sz w:val="28"/>
          <w:szCs w:val="28"/>
        </w:rPr>
        <w:t xml:space="preserve"> 167 566,44 рублей.</w:t>
      </w:r>
    </w:p>
    <w:p>
      <w:pPr>
        <w:pStyle w:val="Normal"/>
        <w:spacing w:lineRule="auto" w:line="228"/>
        <w:ind w:left="-720"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сточник финансирования</w:t>
      </w:r>
      <w:r>
        <w:rPr>
          <w:sz w:val="28"/>
          <w:szCs w:val="28"/>
        </w:rPr>
        <w:t>:</w:t>
      </w:r>
      <w:r>
        <w:rPr>
          <w:spacing w:val="2"/>
          <w:sz w:val="28"/>
          <w:szCs w:val="28"/>
        </w:rPr>
        <w:t xml:space="preserve"> средства городского бюджета. </w:t>
      </w:r>
      <w:r>
        <w:rPr>
          <w:spacing w:val="1"/>
          <w:sz w:val="28"/>
          <w:szCs w:val="28"/>
        </w:rPr>
        <w:tab/>
      </w:r>
    </w:p>
    <w:p>
      <w:pPr>
        <w:pStyle w:val="Normal"/>
        <w:spacing w:lineRule="auto" w:line="228"/>
        <w:ind w:left="-720"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Муниципальный заказчик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городской  отдельный батальон ДПС ГИБДД при УВД Калининградской области.</w:t>
      </w:r>
    </w:p>
    <w:p>
      <w:pPr>
        <w:pStyle w:val="Normal"/>
        <w:spacing w:lineRule="auto" w:line="228"/>
        <w:ind w:left="-720"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2.</w:t>
      </w:r>
      <w:r>
        <w:rPr>
          <w:b/>
          <w:bCs/>
          <w:sz w:val="28"/>
          <w:szCs w:val="28"/>
        </w:rPr>
        <w:t xml:space="preserve"> Состав единой комиссии № 2 по размещению муниципальных заказов города Калининграда </w:t>
      </w:r>
      <w:r>
        <w:rPr>
          <w:bCs/>
          <w:sz w:val="28"/>
          <w:szCs w:val="28"/>
        </w:rPr>
        <w:t>(далее по тексту – комиссия) определен приказом комитета экономики, финансов и контроля администрации городского округа «Город Калининград» от 25.08.2008 г. № 74</w:t>
      </w:r>
      <w:r>
        <w:rPr>
          <w:sz w:val="28"/>
          <w:szCs w:val="28"/>
        </w:rPr>
        <w:t xml:space="preserve">: </w:t>
      </w:r>
    </w:p>
    <w:p>
      <w:pPr>
        <w:pStyle w:val="Normal"/>
        <w:snapToGrid w:val="false"/>
        <w:ind w:left="-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а заседании комиссии по  вскрытию конвертов с заявками на участие в открытом конкурсе присутствуют:</w:t>
      </w:r>
    </w:p>
    <w:tbl>
      <w:tblPr>
        <w:tblW w:w="88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widowControl w:val="false"/>
              <w:suppressAutoHyphens w:val="true"/>
              <w:ind w:left="-828" w:firstLine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279" w:hRule="atLeast"/>
        </w:trPr>
        <w:tc>
          <w:tcPr>
            <w:tcW w:w="882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ткина Юлия Владимировна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а Ирина Борисовна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овайчик Дмитрий Владимирович</w:t>
            </w:r>
          </w:p>
        </w:tc>
      </w:tr>
      <w:tr>
        <w:trPr>
          <w:trHeight w:val="395" w:hRule="atLeast"/>
        </w:trPr>
        <w:tc>
          <w:tcPr>
            <w:tcW w:w="88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пунова Ирина Константинов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-720" w:firstLine="540"/>
        <w:jc w:val="both"/>
        <w:rPr/>
      </w:pPr>
      <w:r>
        <w:rPr>
          <w:sz w:val="28"/>
          <w:szCs w:val="28"/>
        </w:rPr>
        <w:t>На заседании комиссии по вскрытию конвертов с заявками на участие в открытом  конкурсе  присутствуют 4 (четыре) члена комиссии из 8 (восьми)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цедура вскрытия конвертов с заявками на участие в открытом конкурсе проводится 20 декабря 2010 года по адрес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. Калининград обл., пл. Победы, 1, каб.200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Начало 11 час.00 мин. (время калининградское).</w:t>
      </w:r>
    </w:p>
    <w:p>
      <w:pPr>
        <w:pStyle w:val="Normal"/>
        <w:widowControl w:val="false"/>
        <w:numPr>
          <w:ilvl w:val="0"/>
          <w:numId w:val="0"/>
        </w:numPr>
        <w:ind w:left="-720" w:firstLine="567"/>
        <w:jc w:val="both"/>
        <w:outlineLvl w:val="0"/>
        <w:rPr/>
      </w:pPr>
      <w:r>
        <w:rPr>
          <w:sz w:val="28"/>
          <w:szCs w:val="28"/>
        </w:rPr>
        <w:t>На процедуре вскрытия конвертов с заявками на участие в конкурсе не присутствуют представители участников размещения заказа, о чем свидетельствует Журнал регистрации представителей участников размещения заказа (Приложение № 2 к Протоколу № 1 вскрытия конвертов с заявками на участие в открытом конкурсе от 20 декабря 2010 г).</w:t>
      </w:r>
    </w:p>
    <w:p>
      <w:pPr>
        <w:pStyle w:val="Normal"/>
        <w:widowControl w:val="false"/>
        <w:numPr>
          <w:ilvl w:val="0"/>
          <w:numId w:val="0"/>
        </w:numPr>
        <w:ind w:left="-72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роцессе проведения процедуры вскрытия конвертов ведется аудиозапись. </w:t>
        <w:tab/>
      </w:r>
    </w:p>
    <w:p>
      <w:pPr>
        <w:pStyle w:val="Normal"/>
        <w:widowControl w:val="false"/>
        <w:numPr>
          <w:ilvl w:val="0"/>
          <w:numId w:val="0"/>
        </w:numPr>
        <w:ind w:left="-72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удиозапись процедуры вскрытия конвертов подлежит хранению в течение трех лет, с даты рассмотрения заявок на участие в открытом конкурсе.</w:t>
      </w:r>
    </w:p>
    <w:p>
      <w:pPr>
        <w:pStyle w:val="Normal"/>
        <w:widowControl w:val="false"/>
        <w:numPr>
          <w:ilvl w:val="0"/>
          <w:numId w:val="0"/>
        </w:numPr>
        <w:ind w:left="-72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720" w:firstLine="567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-72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До окончания указанного в извещении о проведении открытого конкурса срока подачи заявок на участие в открытом конкурсе – 20 декабря 2010 г. 11 часов 00 мин. (время калининградское) было предоставлены 3 (три) запечатанных конверта с заявками на участие в открытом конкурсе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-72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-72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епосредственно перед вскрытием конвертов с заявками на участие в конкурсе не были поданы изменения к ранее поданным заявкам.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-72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-72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На момент заседания комиссии  конверты с заявками на участие в открытом конкурсе не вскрыты и повреждений упаковки не имеют.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-72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-72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Вскрытие конвертов с заявками на участие в конкурсе, поданных на бумажном носителе, проводит председатель комиссии Юткина Ю.В. в порядке их поступления, согласно Журналу регистрации поступления заявок на участие в конкурсе (Приложение № 1 к Протоколу № 1 вскрытия конвертов с заявками на участие в открытом конкурсе от 20 декабря 2010 г).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-72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-72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Председателем  комиссии Юткиной Ю.В. в отношении каждой заявки на участие в конкурсе  объявляется следующая информация:</w:t>
      </w:r>
      <w:r>
        <w:rPr>
          <w:sz w:val="28"/>
          <w:szCs w:val="28"/>
          <w:highlight w:val="green"/>
        </w:rPr>
        <w:t xml:space="preserve"> 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-72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left="-72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1. Наименование (для юридического лица), фамилия, имя, отчество (для физического лица) и почтовый адрес, каждого участника размещения заказа; 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left="-72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2. Наличие сведений и документов, предусмотренных конкурсной документацией; 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left="-72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left="-72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3. Условия исполнения муниципального контракта, указанные в такой заявке и являющиеся критерием оценки заявок на участие в конкурсе.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left="-72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-72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Результаты вскрытия конвертов с заявками на участие в открытом конкурсе: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940"/>
      </w:tblGrid>
      <w:tr>
        <w:trPr>
          <w:trHeight w:val="7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ОО «Росгосстрах»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10, г. Калининград, площадь Победы, 10, оф. 402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ОО «СК«Согласие»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40, г. Калининград, Ленинский пр-кт, 155, А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САО «Ингосстрах»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29, г. Калининград, ул. Ген.Озерова, д 26-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ind w:left="-7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дения и документы, предусмотренные конкурсной документацией, представленные участниками размещения заказа, а также условия исполнения  муниципального контракта, указанные в заявк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на участие в конкурсе, представлены в Приложении № 3 к настоящему протокол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7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миссия проведет рассмотрение заявок на участие в открытом конкурсе  в течение 20 дней со дня вскрытия конвертов с конкурсными заявками. </w:t>
      </w:r>
    </w:p>
    <w:p>
      <w:pPr>
        <w:pStyle w:val="Normal"/>
        <w:widowControl w:val="false"/>
        <w:suppressAutoHyphens w:val="tru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стоящий протокол подлежит размещению на официальном сайте администрации городского округа «Город Калининград»: </w:t>
      </w:r>
      <w:hyperlink r:id="rId4">
        <w:r>
          <w:rPr>
            <w:rStyle w:val="InternetLink"/>
            <w:sz w:val="28"/>
            <w:szCs w:val="28"/>
          </w:rPr>
          <w:t>www.klgd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-72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Настоящий протокол подлежит хранению в течение трех лет с даты рассмотрения заявок на участие в открытом конкурсе.</w:t>
      </w:r>
    </w:p>
    <w:p>
      <w:pPr>
        <w:pStyle w:val="TextBodyIndent"/>
        <w:widowControl w:val="false"/>
        <w:numPr>
          <w:ilvl w:val="0"/>
          <w:numId w:val="0"/>
        </w:numPr>
        <w:suppressAutoHyphens w:val="true"/>
        <w:ind w:left="-72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Подписи членов комиссии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23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ткина Юлия Владимиров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</w:tr>
      <w:tr>
        <w:trPr>
          <w:trHeight w:val="23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а Ирина Борисов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</w:tr>
      <w:tr>
        <w:trPr>
          <w:trHeight w:val="23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овайчик Дмитрий Владимир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_______________________</w:t>
            </w:r>
          </w:p>
        </w:tc>
      </w:tr>
      <w:tr>
        <w:trPr>
          <w:trHeight w:val="23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пунова Ирина Константинов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</w:tr>
      <w:tr>
        <w:trPr>
          <w:trHeight w:val="573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униципального Заказчи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369" w:leader="none"/>
        </w:tabs>
        <w:ind w:left="108" w:hanging="8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8"/>
          <w:szCs w:val="28"/>
        </w:rPr>
        <w:t xml:space="preserve">к Протоколу №1 вскрытия конвертов с заявками на участие в открытом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8"/>
          <w:szCs w:val="28"/>
        </w:rPr>
        <w:t xml:space="preserve">от 20 декабря 2010 г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outlineLvl w:val="0"/>
        <w:rPr>
          <w:b/>
          <w:b/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Журнал регистрации поступления заявок на участие в открытом конкурсе:</w:t>
      </w:r>
    </w:p>
    <w:p>
      <w:pPr>
        <w:pStyle w:val="Normal"/>
        <w:widowControl w:val="false"/>
        <w:ind w:left="-72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муниципального контракта на оказание услуг по обязательному автострахованию гражданской ответственности владельцев транспортных средств, находящихся на балансе Городского отдельного батальона</w:t>
      </w:r>
    </w:p>
    <w:p>
      <w:pPr>
        <w:pStyle w:val="Normal"/>
        <w:widowControl w:val="false"/>
        <w:ind w:left="-72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ПС ГИБДД при УВД Калининградской области   в 2011 году.</w:t>
      </w:r>
    </w:p>
    <w:p>
      <w:pPr>
        <w:pStyle w:val="Normal"/>
        <w:ind w:left="-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5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10"/>
        <w:gridCol w:w="1800"/>
        <w:gridCol w:w="2284"/>
        <w:gridCol w:w="1440"/>
        <w:gridCol w:w="1924"/>
      </w:tblGrid>
      <w:tr>
        <w:trPr>
          <w:trHeight w:val="46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/время</w:t>
              <w:br/>
              <w:t>поступ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нный номер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1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0210</wp:posOffset>
                </wp:positionH>
                <wp:positionV relativeFrom="page">
                  <wp:posOffset>228600</wp:posOffset>
                </wp:positionV>
                <wp:extent cx="2122805" cy="1252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3"/>
                            </w:tblGrid>
                            <w:tr>
                              <w:trPr/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 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ротоколу №1 вскрытия конвертов с заявками на участие в открытом конкур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keepNext w:val="tru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20 декабря 2010 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98.6pt;mso-wrap-distance-left:9pt;mso-wrap-distance-right:9pt;mso-wrap-distance-top:0pt;mso-wrap-distance-bottom:0pt;margin-top:18pt;mso-position-vertical-relative:page;margin-left:632.3pt;mso-position-horizontal-relative:page">
                <v:fill opacity="0f"/>
                <v:textbox inset="0in,0in,0in,0in">
                  <w:txbxContent>
                    <w:tbl>
                      <w:tblPr>
                        <w:tblW w:w="3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3"/>
                      </w:tblGrid>
                      <w:tr>
                        <w:trPr/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 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keepNext w:val="true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ротоколу №1 вскрытия конвертов с заявками на участие в открытом конкурс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keepNext w:val="true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0 декабря 2010 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720" w:firstLine="708"/>
        <w:jc w:val="center"/>
        <w:rPr/>
      </w:pPr>
      <w:r>
        <w:rPr>
          <w:sz w:val="28"/>
          <w:szCs w:val="28"/>
        </w:rPr>
        <w:t>Результаты вскрытия конвертов с заявками на участие в открытом конкурсе на право заключения муниципального контракта на оказание услуг по обязательному автострахованию гражданской ответственности владельцев транспортных средств, находящихся на балансе Городского отдельного батальона ДПС ГИБДД при УВД Калининградской области   в 2011 году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38"/>
        <w:gridCol w:w="3544"/>
        <w:gridCol w:w="3600"/>
        <w:gridCol w:w="3600"/>
      </w:tblGrid>
      <w:tr>
        <w:trPr>
          <w:trHeight w:val="63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подавшего заявку на участие в конкурсе. Наличие  сведений и документов, предусмотренных конкурсной документацией (+,-)</w:t>
            </w:r>
          </w:p>
        </w:tc>
      </w:tr>
      <w:tr>
        <w:trPr>
          <w:trHeight w:val="85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ОО «Росгосстрах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28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ОО «СК«Согласи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firstLine="344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АО «Ингосстрах»</w:t>
            </w:r>
          </w:p>
        </w:tc>
      </w:tr>
      <w:tr>
        <w:trPr>
          <w:trHeight w:val="3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 № 1 «Опись документов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Форма № 2</w:t>
            </w:r>
            <w:r>
              <w:rPr>
                <w:sz w:val="24"/>
                <w:szCs w:val="24"/>
              </w:rPr>
              <w:t xml:space="preserve"> «Заявка на участие в конкурсе», содержаща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ложения о качестве услуг и иные предложения об условиях исполнения контракта, в том числе предложение о цене контрак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№ 3 – для юридического лиц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Форма № 4 – для индивидуального предпринимате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ли нотариально заверенная копия выписки из Единого государственного реестра юридических лиц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Выписка или нотариально заверенная копия выписки из Единого государственного реестра индивидуальных предпринима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vertAlign w:val="subscript"/>
              </w:rPr>
            </w:pPr>
            <w:r>
              <w:rPr>
                <w:sz w:val="36"/>
                <w:szCs w:val="36"/>
                <w:vertAlign w:val="subscript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Документ, подтверждающий полномочия лица на осуществление действий от имени участника размещения заказа - юридического лица. Таким документом может быть: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 (далее - руководитель), а также (в случае, если от имени участника размещения заказа действует иное лицо) доверенность на осуществление действий от имени участника размещения заказа по Форме № 6, заверенная печатью участника размещения заказа (для юридических лиц) и подписанная руководителем участника размещения заказа или уполномоченным этим руководителем лицом, либо нотариально заверенная копия такой доверенности (в случае, если указанная доверенность подписана лицом, уполномоченным руководителем участника размещения заказа, в составе заявки на участие в конкурсе должен содержаться также документ, подтверждающий полномочия такого лица)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7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чредительных документов участника размещения заказа (для юридических лиц), копия паспорта (для индивидуального предпринимателя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б одобрении или о совершении крупной сделки либо копия такого решения (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размещения заказа оказание услуг, являющихся предметом контракта, является крупной сделкой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 заверенную или заверенную выдавшим органом копию  действующей лицензии на осуществление обязательного страхования гражданской ответственности владельцев транспортных средст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Документ, декларирующий соответствие участника размещения заказа требованиям, установленным законодательством (по </w:t>
            </w:r>
            <w:r>
              <w:rPr>
                <w:b/>
              </w:rPr>
              <w:t>Форме № 5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87" w:firstLine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документы, прикладываемые по усмотрению участника размещения заказа, в том числе документы, позволяющие осуществить оценку и сопоставление заявок на участие в конкурс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85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5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5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5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5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51" w:leader="none"/>
        </w:tabs>
        <w:suppressAutoHyphens w:val="true"/>
        <w:jc w:val="center"/>
        <w:rPr/>
      </w:pPr>
      <w:r>
        <w:rPr>
          <w:sz w:val="28"/>
          <w:szCs w:val="28"/>
        </w:rPr>
        <w:t>Условия исполнения муниципального контракта участниками размещения заказа предоставленные в форме № 2 «Заявка на участие в конкурсе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5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20"/>
        <w:gridCol w:w="1080"/>
        <w:gridCol w:w="3004"/>
        <w:gridCol w:w="3308"/>
        <w:gridCol w:w="3308"/>
      </w:tblGrid>
      <w:tr>
        <w:trPr>
          <w:trHeight w:val="11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ОО  Росгосстрах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28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ОО «СК«Согласие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firstLine="344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АО «Ингосстрах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Цена контракта   (167 566,44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 566,4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о шестьдесят семь тысяч пятьсот шестьдесят шесть рублей сорок четыре копейки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 566,4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о шестьдесят семь тысяч пятьсот шестьдесят шесть рублей сорок четыре копейки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 566,4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о шестьдесят семь тысяч пятьсот шестьдесят шесть рублей сорок четыре копейки)</w:t>
            </w:r>
          </w:p>
        </w:tc>
      </w:tr>
      <w:tr>
        <w:trPr>
          <w:trHeight w:val="4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рок осуществления страховой компанией страховой выплаты с момента подачи всех доку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ленд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1 дн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один) календарный ден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ней</w:t>
            </w:r>
          </w:p>
        </w:tc>
      </w:tr>
      <w:tr>
        <w:trPr>
          <w:trHeight w:val="8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Наличие офисов в Калининградской об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(двадцать два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(пять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х офисов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один)</w:t>
            </w:r>
          </w:p>
        </w:tc>
      </w:tr>
      <w:tr>
        <w:trPr>
          <w:trHeight w:val="8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нсультаций по вопросам ДТП (по месту оказания услуг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осуточно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</w:tr>
      <w:tr>
        <w:trPr>
          <w:trHeight w:val="8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страховых случаев (помощь при сборе необходимых документов без взимания дополнительной оплат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тся в полном объёме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в полном объём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в полном объёме</w:t>
            </w:r>
          </w:p>
        </w:tc>
      </w:tr>
      <w:tr>
        <w:trPr>
          <w:trHeight w:val="8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, в течение которого на место ДТП выезжает аварийный комиссар страховой комп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 минут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ину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ин. по г.Калинингра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мин. по Калининградской об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/>
        <w:w w:val="100"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/>
        <w:w w:val="100"/>
        <w:vanish w:val="false"/>
        <w:rFonts w:ascii="Times New Roman" w:hAnsi="Times New Roman" w:cs="Times New Roman"/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/>
        <w:w w:val="100"/>
        <w:vanish w:val="false"/>
        <w:rFonts w:ascii="Times New Roman" w:hAnsi="Times New Roman" w:cs="Times New Roman"/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bCs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bCs/>
      <w:smallCap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z4">
    <w:name w:val="WW8Num2z4"/>
    <w:qFormat/>
    <w:rPr>
      <w:b w:val="false"/>
      <w:bCs w:val="false"/>
      <w:i w:val="false"/>
      <w:iCs w:val="false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2z6">
    <w:name w:val="WW8Num2z6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лавиатур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Web">
    <w:name w:val="Обычный (Web)"/>
    <w:basedOn w:val="Style12"/>
    <w:qFormat/>
    <w:rPr>
      <w:sz w:val="24"/>
      <w:szCs w:val="24"/>
      <w:lang w:val="ru-RU" w:bidi="ar-SA"/>
    </w:rPr>
  </w:style>
  <w:style w:type="character" w:styleId="Web1">
    <w:name w:val="Обычный (Web)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маркированный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Style17">
    <w:name w:val="Пункт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360" w:leader="none"/>
        <w:tab w:val="left" w:pos="5585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gd.ru/" TargetMode="External"/><Relationship Id="rId3" Type="http://schemas.openxmlformats.org/officeDocument/2006/relationships/hyperlink" Target="http://www.gov.kaliningrad.ru/" TargetMode="External"/><Relationship Id="rId4" Type="http://schemas.openxmlformats.org/officeDocument/2006/relationships/hyperlink" Target="http://www.klgd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29:00Z</dcterms:created>
  <dc:creator>User</dc:creator>
  <dc:description/>
  <dc:language>en-US</dc:language>
  <cp:lastModifiedBy>Дубешко</cp:lastModifiedBy>
  <cp:lastPrinted>2010-12-20T12:04:00Z</cp:lastPrinted>
  <dcterms:modified xsi:type="dcterms:W3CDTF">2010-12-20T10:18:00Z</dcterms:modified>
  <cp:revision>15</cp:revision>
  <dc:subject/>
  <dc:title>Протокол № 1</dc:title>
</cp:coreProperties>
</file>