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 «Город Калининград»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от «___»_________2015 № ___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931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, подлежащих исключению из схемы размещения нестационарных торговых объектов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4181"/>
        <w:gridCol w:w="28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нтар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онный номе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рес месторасполож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оветский, ориентир –               д. 20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улиц и дор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оветский, ориентир –                 д. 20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улиц и дор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оветский, ориентир –              д. 20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улиц и дор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оветский, ориентир –             д. 20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улиц и дор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9 Апреля, ориентир –                      ул. Фрунз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улиц и дор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9 Апреля, ориентир –                      ул. Фрунз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улиц и дор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9 Апреля, ориентир –                     ул. Фрунз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улиц и дор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9 Апреля, ориентир –                         ул. Фрунзе, д. 15-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улиц и дор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9 Апреля, ориентир –                     ул. Фрунз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улиц и дор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9 Апреля, ориентир –                    ул. Фрунз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улиц и до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9 Апреля, ориентир –                      ул. Фрунз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улиц и дор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9 Апреля, ориентир –                      ул. Фрунз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улиц и дор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 Апреля, ориентир –                 «Дом Быт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улиц и дор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 Апреля, ориентир – остановка «Областная больниц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улиц и дор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 Апреля, ориентир – д. 6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улиц и дор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 Апреля, ориентир – остановка «Областная больниц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улиц и дор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 Апреля, ориентир – остановка «Областная больниц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улиц и дор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 Апреля, ориентир – площадь Марш. Василевског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улиц и дор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 Апреля, ориентир – остановка «Пл.  Марш. Василевского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улиц и дор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9 Апреля, ориентир –                      ул. Литовский ва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улиц и дор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нинский, ориентир –                д. 6-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ав третьи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нинский, ориентир –               д. 6-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ав третьи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нинский, ориентир –               д. 6-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ав третьи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Ул. Громовой, 37-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ав третьи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агратиона, ориентир – д. 8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ав третьи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агратиона, ориентир – д. 9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ав треть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 Невского, ориентир – д. 29 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ав третьи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. лейт. Сибирякова, д. 12-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Красная – ул. Задонског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с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опарковая, ориентир – просп. Побед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евченко, ориентир Старая Башня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чно учт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олетарская, ориентир –                    д. 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йковского (пересечение с ул. Брамса, ориентир д. 23а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Фестивальная Аллея, ориентир –д. 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Фестивальная Аллея, ориентир – д. 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атальная, д. 1б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ерняховского, д. 30а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ерняховского, д. 30а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оцкая, д. 4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тальная, д. 12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д. 13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д. 13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Фрунзе, ориентир –                    ул. 9 Апре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тернациональная, д. 40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ужская, 23а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. Южный, д. 2а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екистов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. Невского, д. 108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тернациональная, д. 40а    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тернациональная, д. 58а    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. Советский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9 Апреля, ориентир – д. 22  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. Невского, д. 108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9 Апреля, д. 2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Фрунзе, ориентир –                       ул. 9 Апреля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Фрунзе, ориентир –                    ул. 9 Апреля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осковский, д. 135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ирова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см. Леонова, д. 9а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Фрунзе, ориентир –                   ул. 9 Апреля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ерняховского, д. 30а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д. 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Интернациональная, д. 40а     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Фестивальная Аллея, д. 15    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. Маркса, д.  12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октябрьская, д. 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октябрьская, д. 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Фестивальная Аллея, ориентир – ул. Алябьева –                ул. К. Маркса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Фестивальная Аллея, ориентир – ул. Алябьева –              ул. К. Маркса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Фестивальная Аллея, ориентир – ул. Алябьева –             ул. К. Маркса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Фестивальная Аллея,    ориентир – ул. Алябьева –            ул. К. Маркс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Фестивальная Аллея,    ориентир – ул. Алябьева –             ул. К. Маркс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Фестивальная Аллея,    ориентир – ул. Алябьева –                 ул. К. Маркс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остроительная, д. 64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д. 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д. 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д. 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 Невского, д.10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нтернациональная, д. 40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нтернациональная, д. 40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Фестивальная Аллея,    ориентир – ул. Алябьева –                   ул. К. Маркс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Фестивальная Аллея,    ориентир – ул. Алябьева –                        ул. К. Маркс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Фестивальная Аллея,    ориентир – ул. Алябьева –                    ул. К. Маркс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Фестивальная Аллея,    ориентир – ул. Алябьева –                  ул. К. Маркс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. Димитрова, д. 20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9 Апреля, д. 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Фестивальная Аллея,    ориентир – ул. Алябьева –                  ул. К. Маркс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Ю. Гагарина, д. 26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Ю. Гагарина, д. 26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Ю. Гагарина, д. 26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. Космодемьянской, д. 38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Фестивальная Аллея,    ориентир – ул. Алябьева –                      ул. К. Маркс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ен. Павлова, д. 14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дара, д. 13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зержинского, д. 7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тернациональная, д. 58а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тернациональная, д. 58а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У. Громовой, д. 111а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Фестивальная Аллея,    ориентир – ул. Алябьева –                            ул. К. Маркса   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Заводская, д. 3а (пос. Прибрежный)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рького, д. 162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ллея Смелых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львар Солнечный –                   ул. Ген. Павлова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тернациональная, д. 58а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нтернациональная, д. 40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Фестивальная Аллея,    ориентир – ул. Алябьева –                 ул. К. Маркса   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Фестивальная Аллея,    ориентир – ул. Алябьева –                   ул. К. Маркса   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Фестивальная Аллея,    ориентир – ул. Алябьева –                   ул. К. Маркса   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ен-лейт. Озерова, д. 49 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нтернациональная, д. 40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атальная , д. 13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дп. Емельянова,д.  298 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иевская, д. 4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9 Апреля, д. 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тернациональная, д. 58а    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Невского, д. 108  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тернациональная, д. 58а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лея Смелы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Фрунзе, ориентир –                      ул. 9 Апреля   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оологическая (павильон стоит на пересечении с                      ул. Кирова. Адрес: ул. Кирова,               д. 40а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Фрунзе, ориентир –                        ул. 9 Апреля   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. Солнечный, 20а  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. Московский, д. 161/165 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втомобильная, д. 21   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оссе Балтийское, д. 108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. Маркса, д. 10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Нарвская, д. 10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нтернациональная, д. 40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У. Громово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лк. Ефремова, д. 2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ирова, ориентир –                   просп. Советск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нтернациональная, д. 40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тернациональная, д. 58а    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остроительная, д. 30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9 Апреля, д. 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Автомобильная, д. 21 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шиностроительная, д. 30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тернациональная, д. 58а    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тернациональная, д. 58а    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ллея Смелых, д. 5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нтернациональная, д. 40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опрудная, д. 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. Невского, д. 10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тернациональная, д. 58а    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иупольская, д. 9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гоностроительн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Багратиона, д. 136б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расная, ориентир –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рш. Борзова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Фрунзе, ориентир –                           ул. 9 Апре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рького, д. 5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овый вал, д. 31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уйбышева, д. 9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тернациональная, д. 58а    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а (пересечение с посп. Победы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тернациональная, д. 58а    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ллея Смелых, д. 5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тернациональная, д. 58а    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. Баграмяна, д. 24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 Апреля, д.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. Невского, д. 108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нтернациональная, д. 40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97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еленая, д. 1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нтернациональная, д. 40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Фрунзе, ориентир –                      ул. 9 Апреля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зержинского, д. 242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. Гагарина, д. 225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н. Буткова, д. 21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. Невского, д. 108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тернациональная, д. 40а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. Невского, д. 117а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мяти Павших в Афганистане, д. 1а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зерная, д. 25б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риупольская, д. 16а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ллея Смелых, 59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ллея Смелых, д. 5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тернациональная, д. 40а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тернациональная, д. 58а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осковский, д.164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9 Апреля, д. 22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9 Апреля, д. 22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тернациональная, д. 40а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тернациональная, д. 40а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Фестивальная Аллея,    ориентир – ул. Алябьева –                    ул. К. Маркса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ссейная; просп. Ми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рунзе; ул. 9 Апреля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атальная, д. 1б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атальная, д. 1б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Фрунзе, ориентир –                              ул. 9 Апреля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Фестивальная Аллея,    ориентир – ул. Алябьева –                ул. К. Маркса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рунзе, ориентир – ул. 9 Апреля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атальная, д. 1б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ф. Баранова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ф. Баранова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ф. Баранова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ф. Баранова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ф. Баранова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ф. Баранова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ф. Баранова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ф. Баранова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ф. Баранова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ф. Баранова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ф. Баранова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ф. Баранова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ф. Баранова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ф. Баранова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ф. Баранова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ф. Баранова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ф. Баранова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ф. Баранова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ф. Баранова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ф. Баранова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Фрунзе, ориентир -                       ул. 9 Апреля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нтернациональная, д. 58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Фестивальная аллея, ориентир – ул. Алябьева –                   ул. К. Маркс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тернациональная, д. 58а    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атальная, д. 1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атальная, д. 1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3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3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3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д.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иупольская, 2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 ориентир – ул. 9 Апре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 ориентир – ул. 9 Апре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ллея Смелых, 59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5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Калинина, д. 15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3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тернациональная, д. 58а    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Солнечный, 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огорская, 4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атуса объекта с нестационарного в стационар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ая, ориентир –                         ул. Задонског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ля – продажа земельного участка через аукци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40:00Z</dcterms:created>
  <dc:creator>Сеченова</dc:creator>
  <dc:description/>
  <dc:language>en-US</dc:language>
  <cp:lastModifiedBy>Ильина Ирина Геннадьевна (ИЛЬИНА - ИльинаИ)</cp:lastModifiedBy>
  <cp:lastPrinted>2015-06-26T09:15:00Z</cp:lastPrinted>
  <dcterms:modified xsi:type="dcterms:W3CDTF">2015-08-25T07:40:00Z</dcterms:modified>
  <cp:revision>2</cp:revision>
  <dc:subject/>
  <dc:title>Приложение № 4</dc:title>
</cp:coreProperties>
</file>