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«Объявление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Комитет муниципального имущества и земельных ресурсов администрации городского округа «Город Калининград» информирует жителей и правообладателей земельных участков и объектов недвижимости </w:t>
        <w:br/>
        <w:t xml:space="preserve">о проведении публичных слушаний по установлению публичного сервитута на часть площадью 564 кв.м земельного участка с кадастровым номером 39:15:132506:59 общей площадью 1800 кв.м по ул. 9 Апреля – ул. Боткина </w:t>
        <w:br/>
        <w:t>в Ленинградском районе в целях (прохода) проезда через указанный земельный участок для обеспечения свободного доступа неограниченного круга лиц  к  территориям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установлению публичного сервитута                                                                                          состоятся 20 сентября 2016 г. в 17 часов по ул. Фрунзе, 71(каб. 25-а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ентр"/>
    <w:basedOn w:val="Normal"/>
    <w:qFormat/>
    <w:pPr>
      <w:spacing w:lineRule="auto" w:line="36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Хитрина И.В.</dc:creator>
  <dc:description/>
  <cp:keywords/>
  <dc:language>en-US</dc:language>
  <cp:lastModifiedBy>Хитрина И.В.</cp:lastModifiedBy>
  <dcterms:modified xsi:type="dcterms:W3CDTF">2016-09-07T09:36:00Z</dcterms:modified>
  <cp:revision>2</cp:revision>
  <dc:subject/>
  <dc:title/>
</cp:coreProperties>
</file>