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Извещение </w:t>
      </w:r>
    </w:p>
    <w:p>
      <w:pPr>
        <w:pStyle w:val="Default"/>
        <w:jc w:val="center"/>
        <w:rPr/>
      </w:pPr>
      <w:r>
        <w:rPr/>
        <w:t xml:space="preserve">о проведении открытого конкурса на выполнение работ на благоустройство дворовой территории МКД №21-23, 25-27 пр-т Московский по ВЦП «Формирование современной городской среды ГО «Город Калининград» </w:t>
      </w:r>
      <w:r>
        <w:rPr>
          <w:b/>
        </w:rPr>
        <w:t>(дополнительные работы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>: «09» ноября 2017 года.</w:t>
      </w:r>
    </w:p>
    <w:p>
      <w:pPr>
        <w:pStyle w:val="Default"/>
        <w:jc w:val="both"/>
        <w:rPr/>
      </w:pPr>
      <w:r>
        <w:rPr/>
        <w:t>Предмет конкурса: право заключения договора подряда на выполнение работ на благоустройство дворовой территории МКД №21-23, 25-27 пр-т Московский по ВЦП «Формирование современной городской среды ГО «Город Калининград».</w:t>
      </w:r>
    </w:p>
    <w:p>
      <w:pPr>
        <w:pStyle w:val="Default"/>
        <w:jc w:val="both"/>
        <w:rPr/>
      </w:pPr>
      <w:r>
        <w:rPr/>
        <w:t xml:space="preserve">Адрес многоквартирного дома: г. Калининград, </w:t>
      </w:r>
      <w:r>
        <w:rPr>
          <w:bCs/>
        </w:rPr>
        <w:t>проспект Московский, д. 21-23, д. 25-27.</w:t>
      </w:r>
    </w:p>
    <w:p>
      <w:pPr>
        <w:pStyle w:val="Default"/>
        <w:jc w:val="both"/>
        <w:rPr/>
      </w:pPr>
      <w:r>
        <w:rPr/>
        <w:t>Работы (объекты): благоустройство дворовой территории МКД №21-23, 25-27 пр-т Московский по ВЦП «Формирование современной городской среды ГО «Город Калининград».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 xml:space="preserve">Организатором конкурса является: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, т. (4012) 92-35-11 по проведению конкурса, ф. 46-96-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являе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ЖЭУ №7», </w:t>
      </w:r>
      <w:r>
        <w:rPr>
          <w:rFonts w:cs="Times New Roman" w:ascii="Times New Roman" w:hAnsi="Times New Roman"/>
          <w:sz w:val="24"/>
          <w:szCs w:val="24"/>
        </w:rPr>
        <w:t>236040, Калининград, ул. Подполковника Иванникова, 1, генеральный директор С.В. Горбатен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 подряда: 347 063 (триста сорок семь тысяч шестьдесят три) рубля, в том числе НДС 18%: 52 941 (пятьдесят две тысячи девятьсот сорок один) рубль 81 ко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работ составляет: не более 15 календарных дней, с учетом климатологии, из них 10 календарных дней – производство работ, 5 календарных дней – подготовка исполнительной документации, КС-2, КС-3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заявками будет произведено с 10 часов 00 минут   «20» ноября 2017 года по адресу: г. Калининград, ул. Фрунзе, дом 71, каб.2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оставляют обеспечение заявки в размере 3% от начальной цены договора подря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а должны перечислить сумму в размере 10 411 (десять тысяч четыреста одиннадцать) рублей 89 коп. (3% от начальной цены договора подряда), до даты вскрытия пакетов с заявками на следующий счет: УФК по Калининградской обл. (муниципальное казенное учреждение городского округа «Город Калининград» «Капитальный Ремонт Многоквартирных Домов») л/счет 05353021690)   ИНН 3906290858 /КПП 390601001 р/с 40302810127483000094, БИК 042748001 Отделение Калининград г. Калининград. ОКПО 22885619   ОКАТО 27401368000 ОГРН 1133926010833 ОКТМО 27701000 ОКОГУ 4210007 ОКОПФ 2090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должны поступить на счет организатора конкурса не позднее одного дня до дня вскрытия конвертов. Запрещается вносить обеспечение за претендента иным лицом, не участвующим в конкурсе. В платежном документе указывается назначение платежа, в соответствии с заявленным предметом конкурса и адрес объекта, указанного в л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/>
      </w:pPr>
      <w:r>
        <w:rPr/>
        <w:t>Локальные сметы, ведомости объемов работ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5:00Z</dcterms:created>
  <dc:creator>Билл Гейтс</dc:creator>
  <dc:description/>
  <cp:keywords/>
  <dc:language>en-US</dc:language>
  <cp:lastModifiedBy>user</cp:lastModifiedBy>
  <cp:lastPrinted>2017-11-02T12:05:00Z</cp:lastPrinted>
  <dcterms:modified xsi:type="dcterms:W3CDTF">2017-11-09T07:34:00Z</dcterms:modified>
  <cp:revision>58</cp:revision>
  <dc:subject/>
  <dc:title/>
</cp:coreProperties>
</file>