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 к заявке</w:t>
      </w:r>
    </w:p>
    <w:p>
      <w:pPr>
        <w:pStyle w:val="Normal"/>
        <w:tabs>
          <w:tab w:val="clear" w:pos="708"/>
          <w:tab w:val="center" w:pos="4680" w:leader="none"/>
          <w:tab w:val="left" w:pos="7426" w:leader="none"/>
        </w:tabs>
        <w:ind w:right="-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мета планируемых расходов на 202___ год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1984"/>
      </w:tblGrid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субсид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«Город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не относящийся к бюджетам Российской Федерации</w:t>
            </w:r>
          </w:p>
        </w:tc>
      </w:tr>
      <w:tr>
        <w:trPr>
          <w:trHeight w:val="6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, проводимых общественным объединением инвалидов (ветеранов) в целях решения уставных задач в сфере поддержки инвалидов или ветеранов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мероприятий, посвященных знаменательным и памятным датам, установленным в Российской Федерации, Калининградской области и городском округе «Город Калининград», и (или) участие в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здравление инвалидов (ветеранов) со знаменательными и памятными датами, установленными в Российской Федерации, Калининградской области и городском округе «Город Калининград», с их юбилея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и (или) проведение мероприятий (конференций, семинаров, заседаний, совещаний, круглых столов) в соответствии с планом работы общественного объединения инвалидов (ветеранов) на текущий финансов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мероприятий по патриотическому воспитанию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экскурсионных поездок инвалидов и вете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канцелярских принадлежностей, мебели, оборудования, расходных материалов к оргтехнике, числящейся на балансе общественного объединения инвалидов (ветеранов), для осуществления уставной деятельност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ренду помещений, оборудования, оргтехники для осуществления уставной деятельност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ммунальных услуг, расходов по установке, обслуживанию системы пожарной сигнализации по адресам местонахождения Организаций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тово-телеграфные расходы, связанные с осуществлением уставной деятельност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уги телефонной связи (кроме услуг мобильной радиосвязи), Интернета по адресам местонахождения Организаций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писку периодических и справочных изданий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,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финансируемая за счет бюджета городского округа «Город Калининград», и источника финансирования, не относящегося к бюджетам Российской Федерации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__ 202___ г.                          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, Ф.И.О. руководителя общественного объ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851" w:footer="0" w:bottom="77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9:00Z</dcterms:created>
  <dc:creator>Customer</dc:creator>
  <dc:description/>
  <cp:keywords/>
  <dc:language>en-US</dc:language>
  <cp:lastModifiedBy>Цюцюрупа Олеся Ивановна</cp:lastModifiedBy>
  <cp:lastPrinted>2022-02-21T19:38:00Z</cp:lastPrinted>
  <dcterms:modified xsi:type="dcterms:W3CDTF">2023-01-26T07:49:00Z</dcterms:modified>
  <cp:revision>4</cp:revision>
  <dc:subject/>
  <dc:title>«Утверждаю»</dc:title>
</cp:coreProperties>
</file>