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. Калининград</w:t>
        <w:tab/>
        <w:tab/>
        <w:tab/>
        <w:tab/>
        <w:tab/>
        <w:tab/>
        <w:tab/>
        <w:t xml:space="preserve">           25 января 2011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предмета открытого аукцион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выполнение работ по ремонту путей эвакуации (1 этажа), ремонту учительской (снятие  горючих материалов)  в МОУ СОШ № 21 в г. Калининграде  (объект культурного наследия)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муниципальное общеобразовательное учреждение средняя общеобразовательная школа № 21 (МОУ СОШ №21) - объект культурного наслед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Начальная (максимальная) цена контракта, включая НДС: </w:t>
      </w:r>
      <w:r>
        <w:rPr>
          <w:sz w:val="26"/>
          <w:szCs w:val="26"/>
        </w:rPr>
        <w:t>795 434, 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точник финансирования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редства городского бюджет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Состав единой Комиссии № 1 по размещению муниципальных заказов города Калининграда</w:t>
      </w:r>
      <w:r>
        <w:rPr>
          <w:sz w:val="26"/>
          <w:szCs w:val="26"/>
        </w:rPr>
        <w:t xml:space="preserve"> (далее по тексту – Комиссия) определен приказом комитета экономики, финансов и контроля администрации городского округа «Город Калининград» от 25.08.2008 г. № 74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ина Ирина Борисовн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ткина Юлия Владимировн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овьева Екатерина Максимо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авелева Светлана Василье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лапунова Ирина Константино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усталева Айно Витальев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кова Ольга Юрьевн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овайчик Дмитрий Владимирович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заседании Комиссии по рассмотрению заявок на участие в аукционе присутствовали 8 (восемь) членов Комиссии из 8 (восьми). Кворум имее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Извещение о проведении открытого аукциона было опубликовано в спецвыпуске газеты «Гражданин», от 30.12.2010г. № 58 (175), и размещено на официальных сайтах администрации городского округа «Город Калининград» </w:t>
      </w:r>
      <w:hyperlink r:id="rId2">
        <w:r>
          <w:rPr>
            <w:rStyle w:val="InternetLink"/>
            <w:color w:val="000000"/>
            <w:sz w:val="26"/>
            <w:szCs w:val="26"/>
          </w:rPr>
          <w:t>www.klgd.ru</w:t>
        </w:r>
      </w:hyperlink>
      <w:r>
        <w:rPr>
          <w:sz w:val="26"/>
          <w:szCs w:val="26"/>
        </w:rPr>
        <w:t xml:space="preserve"> и Правительства Калининградской области </w:t>
      </w:r>
      <w:hyperlink r:id="rId3">
        <w:r>
          <w:rPr>
            <w:rStyle w:val="InternetLink"/>
            <w:color w:val="000000"/>
            <w:sz w:val="26"/>
            <w:szCs w:val="26"/>
          </w:rPr>
          <w:t>www.gov39.ru</w:t>
        </w:r>
      </w:hyperlink>
      <w:r>
        <w:rPr>
          <w:sz w:val="26"/>
          <w:szCs w:val="26"/>
        </w:rPr>
        <w:t xml:space="preserve"> в сети Интер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роцедура рассмотрения заявок на участие в аукционе проводилась Комиссией в период с 10 часов 00 минут  20 января 2011 г. до 12 часов 00 минут 25 января 2011 г. по адресу: г. Калининград, пл. Победы, 1,  каб. 2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До окончания указанного в извещении о проведении аукциона срока подачи заявок на участие в аукционе 20 января 2011 г. до 10 часов 00 минут (время калининградское) были предоставлены 2 (две) заявки на бумажном носител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Сведения об участниках размещения заказа, подавших заявки</w:t>
      </w:r>
      <w:r>
        <w:rPr/>
        <w:t xml:space="preserve"> на участие в аукционе: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06"/>
        <w:gridCol w:w="2649"/>
        <w:gridCol w:w="2693"/>
        <w:gridCol w:w="1417"/>
      </w:tblGrid>
      <w:tr>
        <w:trPr>
          <w:trHeight w:val="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размещения заказ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</w:t>
            </w:r>
          </w:p>
        </w:tc>
      </w:tr>
      <w:tr>
        <w:trPr>
          <w:trHeight w:val="531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мас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6034,г. Калининград, переулок Ржевский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, номер дома (владение) 20 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34, г. Калининград, переулок Ржевский 2-й, номер дома (владение) 20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42</w:t>
            </w:r>
          </w:p>
        </w:tc>
      </w:tr>
      <w:tr>
        <w:trPr>
          <w:trHeight w:val="531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36008,г. Калининград, ул. Гоголя,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8, г. Калининград, ул. Гоголя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4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365947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До окончания указанного в извещении о проведении аукциона срока подачи заявок на участие в аукционе 20 января 2011 г. 10 часов 00 минут (время калининградское) не были отозваны ранее поданные заявки на участие в аукционе на бумажном носител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Комиссия рассмотрела заявки на участие в аукционе на соответствие требованиям, установленным в документации об аукционе, и соответствие участников размещения заказа требованиям, установленным действующим законодательством, и приняла решени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Допустить к участию в аукционе и признать участниками аукциона следующих участников размещения заказа, подавших заявки</w:t>
      </w:r>
      <w:r>
        <w:rPr/>
        <w:t xml:space="preserve"> на участие в аукционе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ля юридического лица), фамилия, имя, отчество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ого лица) участника размещения заказа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мас»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ы голосования членов Комиссии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559"/>
        <w:gridCol w:w="1701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 Комиссии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ткина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велева С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О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стал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вайчик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 «За» - 8 членов Комиссии, «Против» - 0 членов Комиссии. Единоглас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ий протокол рассмотрения заявок на участие в аукционе будет размещен на официальном сайте администрации городского округа «Город Калининград»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lgd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ind w:firstLine="540"/>
        <w:rPr/>
      </w:pPr>
      <w:r>
        <w:rPr>
          <w:sz w:val="26"/>
          <w:szCs w:val="26"/>
        </w:rPr>
        <w:t>11. Подпис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сина Ирина Борисовна                    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ткина Юлия Владимировна                                                  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вьева Екатерина Максимовна 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усталева Айно Витальевна          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Щавелева Светлана Васильевна                                               _____________________</w:t>
      </w:r>
    </w:p>
    <w:p>
      <w:pPr>
        <w:pStyle w:val="Normal"/>
        <w:rPr/>
      </w:pPr>
      <w:r>
        <w:rPr>
          <w:sz w:val="26"/>
          <w:szCs w:val="26"/>
        </w:rPr>
        <w:t>Шлапунова Ирина Константиновна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овайчик Дмитрий Владимирович                                      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 Ольга Юрьевна                                                        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муниципального заказчика:                            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 рассмотр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ок на участ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крытом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рнал    регистрации</w:t>
      </w:r>
    </w:p>
    <w:p>
      <w:pPr>
        <w:pStyle w:val="1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тупления заявок на участие</w:t>
      </w:r>
    </w:p>
    <w:p>
      <w:pPr>
        <w:pStyle w:val="11"/>
        <w:jc w:val="center"/>
        <w:rPr/>
      </w:pPr>
      <w:r>
        <w:rPr>
          <w:kern w:val="0"/>
          <w:sz w:val="26"/>
          <w:szCs w:val="26"/>
        </w:rPr>
        <w:t>в открытом аукционе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муниципального контракта, на выполнение работ по ремонту путей эвакуации (1 этажа), ремонту учительской (снятие  горючих материалов)  в МОУ СОШ № 21 в г. Калининграде  (объект культурного наследия).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760"/>
        <w:gridCol w:w="1417"/>
        <w:gridCol w:w="1276"/>
        <w:gridCol w:w="1843"/>
      </w:tblGrid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фро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 Знак Знак Знак"/>
    <w:qFormat/>
    <w:rPr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 Знак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ата1"/>
    <w:basedOn w:val="Normal"/>
    <w:next w:val="Normal"/>
    <w:qFormat/>
    <w:pPr>
      <w:spacing w:before="0" w:after="60"/>
      <w:jc w:val="both"/>
    </w:pPr>
    <w:rPr>
      <w:kern w:val="2"/>
      <w:sz w:val="24"/>
    </w:rPr>
  </w:style>
  <w:style w:type="paragraph" w:styleId="3">
    <w:name w:val="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" TargetMode="External"/><Relationship Id="rId3" Type="http://schemas.openxmlformats.org/officeDocument/2006/relationships/hyperlink" Target="http://www.gov39.ru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18:00Z</dcterms:created>
  <dc:creator>Соловьева</dc:creator>
  <dc:description/>
  <cp:keywords/>
  <dc:language>en-US</dc:language>
  <cp:lastModifiedBy>Ирина Шлапунова</cp:lastModifiedBy>
  <cp:lastPrinted>2011-01-24T09:43:00Z</cp:lastPrinted>
  <dcterms:modified xsi:type="dcterms:W3CDTF">2011-01-24T10:48:00Z</dcterms:modified>
  <cp:revision>26</cp:revision>
  <dc:subject/>
  <dc:title>Протокол</dc:title>
</cp:coreProperties>
</file>