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0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ОГЛАСОВАНО»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0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УТВЕРЖДАЮ»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а на сумму: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48 540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а на сумму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48 540 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б.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 /______________________ /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 /______________________ /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______»____________________ 20___г.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______»____________________ 20___г.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КАЛЬНАЯ СМЕТА № 3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а выполнение работ по капитальному ремонту шиферной кров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(с заменой на этернит), с заменой подъездных окон МКД  по адресу:  ул. П. Морозова, д. 10-26, Московский район  г. Калининград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48.54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96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1.08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авлена в базисных ценах на 01.2000 г. и текущих ценах на 03.2013 г. по НБ: "ГЭСН 2001 "ТСНБ-2001 Калининградской области в редакции 2008-2009 гг. с изменениями 1"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0" w:right="30" w:hanging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д норматива, </w:t>
              <w:br/>
              <w:t xml:space="preserve">Наименование, </w:t>
              <w:br/>
              <w:t xml:space="preserve">Единица измере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46-04-008-04</w:t>
              <w:br/>
              <w:t>(Приказ № 6-ОД от 10.02.2011)</w:t>
              <w:br/>
              <w:t xml:space="preserve">Разборка покрытий кровель из волнистых и полуволнистых асбестоцементных листов, 100 м2 покрыт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5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5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1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40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974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65.8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 2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37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44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2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9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84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8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9.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469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 6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1</w:t>
              <w:br/>
              <w:t>(Приказ № 6-ОД от 10.02.2011)</w:t>
              <w:br/>
              <w:t xml:space="preserve">Ремонт деревянных элементов конструкций крыш укрепление стропильных ног расшивкой досками с двух сторон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19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0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844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504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2.8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3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 8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8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21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87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4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8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8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7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071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 5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3</w:t>
              <w:br/>
              <w:t>(Приказ № 6-ОД от 10.02.2011)</w:t>
              <w:br/>
              <w:t xml:space="preserve">Ремонт деревянных элементов конструкций крыш смена стропильных ног из брусьев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291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58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4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44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664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4.3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 3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0 8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0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98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936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9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 4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01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3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81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8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127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5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5</w:t>
              <w:br/>
              <w:t>(Приказ № 6-ОД от 10.02.2011)</w:t>
              <w:br/>
              <w:t xml:space="preserve">Ремонт деревянных элементов конструкций крыш смена отдельных частей мауэрлатов с осмолкой и обертывание толью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75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449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7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8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63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5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8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8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5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82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5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1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54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9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3-16-1</w:t>
              <w:br/>
              <w:t>(Приказ № 6-ОД от 10.02.2011)</w:t>
              <w:br/>
              <w:t xml:space="preserve">Ремонт кирпичной кладки стен отдельными местами, 1 м3 кладк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15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01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0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53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1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.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9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3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83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7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7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6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3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0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84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7</w:t>
              <w:br/>
              <w:t>(Приказ № 6-ОД от 10.02.2011)</w:t>
              <w:br/>
              <w:t xml:space="preserve">Ремонт деревянных элементов конструкций крыш смена концов деревянных стропильных (кабылки), 1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2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8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5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756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302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137.2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 1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 8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 11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16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2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10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4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9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163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-2</w:t>
              <w:br/>
              <w:t>(Приказ № 6-ОД от 10.02.2011)</w:t>
              <w:br/>
              <w:t xml:space="preserve">Разборка слуховых окон прямоугольных односкатных (0,8*1,5), 100 окон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18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07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9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8.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5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8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03-01</w:t>
              <w:br/>
              <w:t>(Приказ № 6-ОД от 10.02.2011)</w:t>
              <w:br/>
              <w:t xml:space="preserve">Устройство слуховых окон (0,8*1,5), 1 слуховое окно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4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9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56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52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8.2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2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55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5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6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6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чт.ресурсы:  ТССЦ 203-0251:[ М-(181.60=363.19*0.5) ]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2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7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6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203-0956</w:t>
              <w:br/>
              <w:t>(Приказ № 42-ОД от 10.08.2012)</w:t>
              <w:br/>
              <w:t xml:space="preserve">Блок оконный пластиковый одностворчатый, с поворотно-откидной створкой, однокамерным стеклопакетом (24 мм), площадью до 1,5 м2, м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02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179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02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179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72.6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-1</w:t>
              <w:br/>
              <w:t>(Приказ № 6-ОД от 10.02.2011)</w:t>
              <w:br/>
              <w:t xml:space="preserve">(прим.)Разборка деревянных элементов конструкций крыш обрешетки сплошной, 100 м2 кровл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73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2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7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4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76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49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26.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7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 1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59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4.0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9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259.2-186.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18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8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15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1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10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7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-1</w:t>
              <w:br/>
              <w:t>(Приказ № 6-ОД от 10.02.2011)</w:t>
              <w:br/>
              <w:t xml:space="preserve">Разборка деревянных элементов конструкций крыш обрешетки из брусков с прозорами, 100 м2 кровл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5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2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7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4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97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887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10.0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 3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 1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 19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.0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26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0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78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8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402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1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8-4</w:t>
              <w:br/>
              <w:t>(Приказ № 42-ОД от 10.08.2012)</w:t>
              <w:br/>
              <w:t xml:space="preserve">Смена обрешетки сплошным настилом из досок толщиной до 30 мм, 100 м2 сменяемой обрешетк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6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02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06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0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45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50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0.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2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 7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6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15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93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4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6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6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7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468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3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6-02-018-02</w:t>
              <w:br/>
              <w:t>(Приказ № 6-ОД от 10.02.2011)</w:t>
              <w:br/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, 100 м2 обрабаты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00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1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1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2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55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138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157.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7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 7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 31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9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.4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7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259.2*0.7+146.78+186.18*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113-900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1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8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0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1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9.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908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 6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13-8070</w:t>
              <w:br/>
              <w:t>(Приказ № 6-ОД от 10.02.2011)</w:t>
              <w:br/>
              <w:t xml:space="preserve">Антисептик-антипирен &lt;ПИРИЛАКС СС-2&gt; для древесины, кг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4.820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670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4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670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4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1.0058*20.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07-02</w:t>
              <w:br/>
              <w:t>(Приказ № 6-ОД от 10.02.2011)</w:t>
              <w:br/>
              <w:t xml:space="preserve">Устройство кровель из этернита, 100 м2 кровл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5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88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04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0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 361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 401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748.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2 3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2 7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47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73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211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0.5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7 1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5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чт.ресурсы:  ТССЦ 101-0034:[ М-(2448.64=19.13*128) ];  ТССЦ 101-0059:[ М-(788.87=7888.66*0.1) ]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811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6 6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24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3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1 697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4 3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а поставщика.</w:t>
              <w:br/>
              <w:t xml:space="preserve">Этернит в комплекте, м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91.7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1 59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0 8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1 59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0 8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2.592*12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320*1.06/4.0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12-01</w:t>
              <w:br/>
              <w:t>(Приказ № 6-ОД от 10.02.2011)</w:t>
              <w:br/>
              <w:t xml:space="preserve">(Прим.)Устройство снегозадержателей, 100 м огражден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72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2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42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3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3.3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2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7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46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24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971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4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9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*1,25, Н4= 1*1,25, Н5= 1*1,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9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2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2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 3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4-3-1</w:t>
              <w:br/>
              <w:t>(Приказ № 6-ОД от 10.02.2011)</w:t>
              <w:br/>
              <w:t xml:space="preserve">(прим.)Разборка подшивки карнизов из досок, 100 м2 подшивк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6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7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1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8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9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8.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2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4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1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0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3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22-01</w:t>
              <w:br/>
              <w:t>(Приказ № 6-ОД от 10.02.2011)</w:t>
              <w:br/>
              <w:t xml:space="preserve">(прим.)Подшивка карнизов досками обшивки, 100 м2 потолка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6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9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03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4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58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86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4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 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 0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4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70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48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7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5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486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 5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4-024-02</w:t>
              <w:br/>
              <w:t>(Приказ № 42-ОД от 10.08.2012)</w:t>
              <w:br/>
              <w:t xml:space="preserve">Простая окраска масляными составами по дереву потолков, 100 м2 окраши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6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16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47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32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10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.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7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2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12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4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9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56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0-7-7</w:t>
              <w:br/>
              <w:t>(Приказ № 6-ОД от 10.02.2011)</w:t>
              <w:br/>
              <w:t xml:space="preserve">Перекладка дымовых труб 770*640 над крышей с добавлением нового кирпича до 50% в один канал, 100 м труб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72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513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2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8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5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6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4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06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0.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0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404-900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7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5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3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1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2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404-0006</w:t>
              <w:br/>
              <w:t>(Приказ № 6-ОД от 10.02.2011)</w:t>
              <w:br/>
              <w:t xml:space="preserve">Кирпич керамический одинарный, размером 250х120х65 мм, марка 125, 10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6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6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241.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05*42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0-7-8</w:t>
              <w:br/>
              <w:t>(Приказ № 6-ОД от 10.02.2011)</w:t>
              <w:br/>
              <w:t xml:space="preserve">На каждый следующий канал добавлять к расценке 60-7-7 (до 8 каналов), 100 м труб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504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 309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62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25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65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.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 3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32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6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404-9001;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7, Н4= 7, Н5= 7, Н48= 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7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6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3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38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6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404-0006</w:t>
              <w:br/>
              <w:t>(Приказ № 6-ОД от 10.02.2011)</w:t>
              <w:br/>
              <w:t xml:space="preserve">Кирпич керамический одинарный, размером 250х120х65 мм, марка 125, 10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59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59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241.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05*2200*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1-31-1</w:t>
              <w:br/>
              <w:t>(Приказ № 6-ОД от 10.02.2011)</w:t>
              <w:br/>
              <w:t xml:space="preserve">Оштукатуривание поверхности дымовых труб, 100 м2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12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295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5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18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15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6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9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9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9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0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33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3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4-014-01</w:t>
              <w:br/>
              <w:t>(Приказ № 6-ОД от 10.02.2011)</w:t>
              <w:br/>
              <w:t xml:space="preserve">Окраска фасадов с лесов по подготовленной поверхности перхлорвиниловая, 100 м2 окраши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91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4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6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5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7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3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5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1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0-1</w:t>
              <w:br/>
              <w:t>(Приказ № 6-ОД от 10.02.2011)</w:t>
              <w:br/>
              <w:t xml:space="preserve">Смена обделок из листовой стали (поясков, сандриков, отливов, карнизов) шириной до 0,4 м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56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4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173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162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.6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 7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 5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74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989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2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0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7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3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7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5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99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7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3-1</w:t>
              <w:br/>
              <w:t>(Приказ № 6-ОД от 10.02.2011)</w:t>
              <w:br/>
              <w:t xml:space="preserve">Разборка мелких покрытий и обделок из листовой стали:  желобов, 100 м труб и покрытий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4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3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6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9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4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1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0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09-02</w:t>
              <w:br/>
              <w:t>(Приказ № 6-ОД от 10.02.2011)</w:t>
              <w:br/>
              <w:t xml:space="preserve">Устройство желобов подвесных, 100 м желобов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13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6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347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14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8.8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 2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 6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8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454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23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5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7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3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6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015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 6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1</w:t>
              <w:br/>
              <w:t>(Приказ № 6-ОД от 10.02.2011)</w:t>
              <w:br/>
              <w:t xml:space="preserve">Смена прямых звеньев водосточных труб с земли, лестниц или подмостей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15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3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498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96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.5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4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 7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69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75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5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2*9.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7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1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529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 1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3</w:t>
              <w:br/>
              <w:t>(Приказ № 6-ОД от 10.02.2011)</w:t>
              <w:br/>
              <w:t xml:space="preserve">Смена колен водосточных труб с земли, лестниц и подмостей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31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78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2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4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5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4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1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45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63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2*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5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98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6</w:t>
              <w:br/>
              <w:t>(Приказ № 6-ОД от 10.02.2011)</w:t>
              <w:br/>
              <w:t xml:space="preserve">Смена воронок водосточных труб с земли, лестниц или подмостей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19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0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18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5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7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231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10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74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2-1</w:t>
              <w:br/>
              <w:t>(Приказ № 6-ОД от 10.02.2011)</w:t>
              <w:br/>
              <w:t xml:space="preserve">Смена ухватов для водосточных труб в каменных стенах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7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7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91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04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5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0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3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9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84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8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8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38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7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5</w:t>
              <w:br/>
              <w:t>(Приказ № 6-ОД от 10.02.2011)</w:t>
              <w:br/>
              <w:t xml:space="preserve">Смена отливов (отметов) водосточных труб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04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0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3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5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7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16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5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9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1.  Подъездные окна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46-04-012-01</w:t>
              <w:br/>
              <w:t>(Приказ № 6-ОД от 10.02.2011)</w:t>
              <w:br/>
              <w:t xml:space="preserve">Разборка деревянных заполнений проемов оконных с подоконными досками, 100 м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0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70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17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2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4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2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1.9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1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9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9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9.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6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3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34-05</w:t>
              <w:br/>
              <w:t>(Приказ № 6-ОД от 10.02.2011)</w:t>
              <w:br/>
              <w:t xml:space="preserve"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, 100 м2 проемов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0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151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401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53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33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94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75.6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1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4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96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64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203-909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*1.2, Н4= 1.25*1.2, Н5= 1.15*1.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1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6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0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35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9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203-0990</w:t>
              <w:br/>
              <w:t>(Приказ № 42-ОД от 10.08.2012)</w:t>
              <w:br/>
              <w:t xml:space="preserve">Блок оконный пластиковый двустворчатый, с глухой и поворотно-откидной створкой, однокамерным стеклопакетом (24 мм), площадью до 1,5 м2, м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89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208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9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89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208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30.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9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1.1*0.9*6+1.2*1.1*10+1.1*1.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35-01</w:t>
              <w:br/>
              <w:t>(Приказ № 42-ОД от 10.08.2012)</w:t>
              <w:br/>
              <w:t xml:space="preserve">Установка подоконных досок из ПВХ в каменных стенах толщиной до 0,51 м, 100 п.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74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4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4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0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84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7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6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*1.2, Н4= 1.25*1.2, Н5= 1.15*1.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8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1-2905</w:t>
              <w:br/>
              <w:t>(Приказ № 42-ОД от 10.08.2012)</w:t>
              <w:br/>
              <w:t xml:space="preserve">Доски подоконные ПВХ, шириной 250 мм,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1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1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5.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2-024-03</w:t>
              <w:br/>
              <w:t>(Приказ № 6-ОД от 10.02.2011)</w:t>
              <w:br/>
              <w:t xml:space="preserve">Облицовка гипсовыми и гипсоволокнистыми листами откосов при отделке под окраску, 100 м2 отделы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40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3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219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6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1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11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.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8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7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1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5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2.9*0.25*6)+(3.5*0.25*10)+(3.7*0.25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*1.2, Н4= 1.25*1.2, Н5= 1.15*1.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8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71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1-01-018-03</w:t>
              <w:br/>
              <w:t>(Приказ № 6-ОД от 10.02.2011)</w:t>
              <w:br/>
              <w:t xml:space="preserve">(Прим.) Установка перфоуголка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5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74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7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8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4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5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3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2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2.9*6+3.5*10+3.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*1.2, Н4= 1.25*1.2, Н5= 1.15*1.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0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10.7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3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1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4-027-05</w:t>
              <w:br/>
              <w:t>(Приказ № 6-ОД от 10.02.2011)</w:t>
              <w:br/>
              <w:t xml:space="preserve">(Прим.) Шпатлевка, 100 м2 окраши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40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7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6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7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5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*1.2, Н4= 1.25*1.2, Н5= 1.15*1.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4-005-05</w:t>
              <w:br/>
              <w:t>(Приказ № 42-ОД от 10.08.2012)</w:t>
              <w:br/>
              <w:t xml:space="preserve">Окраска поливинилацетатными водоэмульсионными составами улучшенная по сборным конструкциям откосов, подготовленным под окраску, 100 м2 окраши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40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92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3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.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6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2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3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6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9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*1.2, Н4= 1.25*1.2, Н5= 1.15*1.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1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0-1</w:t>
              <w:br/>
              <w:t>(Приказ № 6-ОД от 10.02.2011)</w:t>
              <w:br/>
              <w:t xml:space="preserve">Смена обделок из листовой стали (поясков, сандриков, отливов, карнизов) шириной до 0,4 м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8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56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4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9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8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74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0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1.1*6)+(1.06*11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1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311-1037</w:t>
              <w:br/>
              <w:t xml:space="preserve">Погрузка мусора в автотранспортные средства, т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.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4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74.7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29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ЭМ: =40.64/5.5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403-1-15</w:t>
              <w:br/>
              <w:t xml:space="preserve">Перевозка грузов автомобилями-самосвалами (работающими вне карьеров) на расстояние 15 км. (класс груза 1), т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.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98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798.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 50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ЭМ: =146.81/5.5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349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469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 829.6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 3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 3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1 40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5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.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349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469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 829.6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 3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 3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1 40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5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.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180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1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84 - по стр. 35; %=90 - по стр. 36, 38; %=80 - по стр. 40, 42, 43; %=94 - по стр. 41; %=71 - по стр. 44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7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0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48 - по стр. 35; %=43 - по стр. 36, 38; %=37 - по стр. 40, 42, 43; %=51 - по стр. 41; %=52 - по стр. 44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7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2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69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 69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ИТЕЛЬНЫЙ КОНТРОЛЬ 2,1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05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 СТРОИТЕЛЬНЫМ КОНТРОЛЕ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100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2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ЕДВИДЕННЫЕ РАБОТЫ И ЗАТРАТЫ 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2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ЕПРЕДВИДЕННЫМИ РАБОТАМИ И ЗАТРАТАМ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 442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2 6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ДС 1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19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 НД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762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 7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7.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0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7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2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3 015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43 931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6 924.7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39 3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49 7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02 53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158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9.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7 0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6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3 015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43 931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6 924.7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39 3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49 7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02 53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158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9.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7 0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6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2 504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8 7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84 - по стр. 1, 35; %=71 - по стр. 2-4, 6, 7, 10-12, 27, 28, 30-34, 44; %=73 - по стр. 5; %=90 - по стр. 8, 19, 36, 38; %=77 - по стр. 13; %=92 - по стр. 15, 17, 29; %=72 - по стр. 18; %=80 - по стр. 20, 26, 40, 42, 43; %=66 - по стр. 21, 23; %=67 - по стр. 25; %=94 - по стр. 4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727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5 1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СМЕТНАЯ ПРИБЫЛЬ - (%=48 - по стр. 1, 13, 35; %=52 - по стр. 2-4, 6, 7, 10-12, 27, 28, 30-34, 44; %=56 - по стр. 5; %=43 - по стр. 8, 19, 36, 38; %=44 - по стр. 15, 17, 29; %=64 - по стр. 18; %=37 - по стр. 20, 26, 40, 42, 43; %=50 - по стр. 21, 23; %=40 - по стр. 25; %=51 - по стр. 4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129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 3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1 871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55 9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1 871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55 9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ИТЕЛЬНЫЙ КОНТРОЛЬ 2,1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20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9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 СТРОИТЕЛЬНЫМ КОНТРОЛЕ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6 891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29 8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ЕДВИДЕННЫЕ РАБОТЫ И ЗАТРАТЫ 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337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 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ЕПРЕДВИДЕННЫМИ РАБОТАМИ И ЗАТРАТАМ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1 229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00 4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ДС 1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621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8 0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 НД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2 851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48 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0" w:right="30" w:hanging="0"/>
        <w:rPr/>
      </w:pPr>
      <w:r>
        <w:rPr/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дал: </w:t>
            </w:r>
          </w:p>
        </w:tc>
        <w:tc>
          <w:tcPr>
            <w:tcW w:w="1180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П. 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нял: </w:t>
            </w:r>
          </w:p>
        </w:tc>
        <w:tc>
          <w:tcPr>
            <w:tcW w:w="1180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П. 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0" w:right="30" w:hanging="0"/>
        <w:rPr>
          <w:sz w:val="1"/>
          <w:szCs w:val="1"/>
        </w:rPr>
      </w:pPr>
      <w:r>
        <w:rPr>
          <w:sz w:val="1"/>
          <w:szCs w:val="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right"/>
      <w:rPr>
        <w:rFonts w:eastAsia="Verdana" w:cs="Verdana"/>
        <w:sz w:val="20"/>
        <w:szCs w:val="20"/>
        <w:lang w:val="en-US"/>
      </w:rPr>
    </w:pPr>
    <w:r>
      <w:rPr>
        <w:rFonts w:eastAsia="Verdana" w:cs="Verdana"/>
        <w:sz w:val="20"/>
        <w:szCs w:val="20"/>
        <w:lang w:val="en-US"/>
      </w:rPr>
      <w:fldChar w:fldCharType="begin"/>
    </w:r>
    <w:r>
      <w:rPr>
        <w:sz w:val="20"/>
        <w:szCs w:val="20"/>
        <w:rFonts w:eastAsia="Verdana" w:cs="Verdana"/>
        <w:lang w:val="en-US"/>
      </w:rPr>
      <w:instrText xml:space="preserve"> PAGE \* ARABIC </w:instrText>
    </w:r>
    <w:r>
      <w:rPr>
        <w:sz w:val="20"/>
        <w:szCs w:val="20"/>
        <w:rFonts w:eastAsia="Verdana" w:cs="Verdana"/>
        <w:lang w:val="en-US"/>
      </w:rPr>
      <w:fldChar w:fldCharType="separate"/>
    </w:r>
    <w:r>
      <w:rPr>
        <w:sz w:val="20"/>
        <w:szCs w:val="20"/>
        <w:rFonts w:eastAsia="Verdana" w:cs="Verdana"/>
        <w:lang w:val="en-US"/>
      </w:rPr>
      <w:t>21</w:t>
    </w:r>
    <w:r>
      <w:rPr>
        <w:sz w:val="20"/>
        <w:szCs w:val="20"/>
        <w:rFonts w:eastAsia="Verdana" w:cs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numPr>
              <w:ilvl w:val="0"/>
              <w:numId w:val="0"/>
            </w:numPr>
            <w:autoSpaceDE w:val="false"/>
            <w:spacing w:before="20" w:after="20"/>
            <w:ind w:left="30" w:right="30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&lt; 5 * 1 * 3 &gt; </w:t>
          </w:r>
        </w:p>
      </w:tc>
      <w:tc>
        <w:tcPr>
          <w:tcW w:w="9704" w:type="dxa"/>
          <w:tcBorders/>
        </w:tcPr>
        <w:p>
          <w:pPr>
            <w:pStyle w:val="Normal"/>
            <w:numPr>
              <w:ilvl w:val="0"/>
              <w:numId w:val="0"/>
            </w:numPr>
            <w:autoSpaceDE w:val="false"/>
            <w:spacing w:before="20" w:after="20"/>
            <w:ind w:left="30" w:right="30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ПК РИК (вер.1.3.130305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numPr>
              <w:ilvl w:val="0"/>
              <w:numId w:val="0"/>
            </w:numPr>
            <w:autoSpaceDE w:val="false"/>
            <w:spacing w:before="20" w:after="20"/>
            <w:ind w:left="30" w:right="30" w:hanging="0"/>
            <w:jc w:val="right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Форма 4т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Verdana" w:hAnsi="Verdana" w:eastAsia="Verdana" w:cs="Verdan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