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0 60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0 604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Капитальный ремонт КР МКД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ЖЭУ Вагоностроитель»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 С.Б. Русович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 Ю.С. Королев /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кровли МЖД по ул. Станочная 14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0.6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3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4.2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3.2013 г. по НБ: "ГЭСН 2001 "ТСНБ-2001 Калининградской области в редакции 2008-2009 гг. с изменениями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Кровля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катов более 4, имеются перепады по высоте и уклон более 27 градусов.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0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асбестоцементных плит и черепицы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7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59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 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7.4*7.4+24.2)+(17.4*7.4+(4*4)+8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1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1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элементов конструкций крыш обрешетки из брусков с прозорами, 100 м2 кровл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брешетки с прозорами из досок и брусков под кровлю из листовой стали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65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4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84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1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1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3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8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8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8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плошным настилом из досок толщиной до 30 мм, 100 м2 сменяемой обрешет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24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08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.8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90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59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5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 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15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6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 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(17.4*7.4+24.2)+(17.4*7.4+(4*4)+85)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3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8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621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 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5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аркаса из брусьев (вокруг дымовых труб), 1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2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85+1.88)*0.15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0.8, Н4= 0.8, Н5= 0.8, Н48= 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5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аркаса из брусьев (вокруг дымовых труб), 1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34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6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79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85+1.88)*0.15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5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12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2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5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58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0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69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39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97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46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63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40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1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09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 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укрепление стропильных ног расшивкой досками с двух сторон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18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1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2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94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концов деревянных стропильных с установкой стоек под стропильные ноги (кобылки)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70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42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46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8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5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 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выправка деревянных стропильных ног с постановкой раскосов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3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3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8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1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засыпного утеплителя (прим.) (скосы кровли), 100 м2 сте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9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3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1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2.4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7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3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3.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4-02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кровель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9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06:[ М-(579.19=4633.54*0.12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2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9.72*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1-03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крытий и перекрытий изделиями из волокнистых и зернистых материалов насухо, 1 м3 изоляци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14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15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7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9.72*0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4-0143:[ М-(1723.90=1690.10*1.0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3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51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 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4-009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та минеральная &lt;ISOVER&gt;, толщина 50 м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.54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8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8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9.72*3*1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2-018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, 100 м2 обрабаты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0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1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1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1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7.4*7.4+24.2)+(17.4*7.4+(4*4)+85)*0.7+40.52*2+382.72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113-90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8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68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13-807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1763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5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5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.7*11.6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4-02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кровель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7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06:[ М-(579.19=4633.54*0.12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2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81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81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82.72*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23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 из металлочерепицы по готовым прогонам средней сложности, 100 м2 кровл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27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59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7.4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118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77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4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 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2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09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6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246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 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7.4*7.4+24.2)+(17.4*7.4+(4*4)+8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101-94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*1.25, Н4= 1.25*1.25, Н5= 1.25*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1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2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621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 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2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4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4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задержателей, 100 м огражде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8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0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4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6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8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, желобов, 100 м труб и покрыт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4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4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0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, 100 м желоб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4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5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2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54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05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6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15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0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6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5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3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31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4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1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7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7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люка выхода на кровлю, 100 око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5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3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люков выхода на кровлю из ПВХ профилей поворотных (откидных, поворотно-откидных) с площадью проема до 2 м2 одностворчатых, 100 м2 проем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223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0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2.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74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4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75*0.54)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203-90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Цена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 для выхода на крышу FAKRO  (0,75х0,54)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4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04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9506.17/4.98*1.0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5-38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частей канализационного стояка над кровлей флюгарки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5-38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частей канализационного стояка над кровлей патрубка, 1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4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дшивки карнизов из строганных досок, 100 м2 подшив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1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2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шивка карнизов досками обшивки, 100 м2 потол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3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8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7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4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0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5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2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 карниза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6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7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16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кладки стен отдельными местами кирпичной, м3 клад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3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25)*0.12*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7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13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3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79+1.35+1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2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8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363*4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до 4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3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13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3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3, Н4= 1*3, Н5= 1*3, Н48= 1*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8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079*2200*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до 8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504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309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2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7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32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7, Н4= 1*7, Н5= 1*7, Н48= 1*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7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8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135*2200*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до 12 каналов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077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 485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41.4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8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50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9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1, Н4= 11, Н5= 11, Н48= 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200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0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9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78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149*2200*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1-3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, 100 м2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2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9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8+1.9)*2*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пов. труб с лесов по подготовленной поверхности перхлорвиниловая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8+1.9)*2*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311-10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0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5.31+7.78+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40.64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0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146.81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 076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149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514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2 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2 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 1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41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8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5 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5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707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10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514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0 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1 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 1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082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8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3 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5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06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1; %=71 - по стр. 2-4, 7-11, 24, 25, 27-32; %=90 - по стр. 5, 6, 33, 38; %=73 - по стр. 12, 40; %=79 - по стр. 13, 19; %=77 - по стр. 15, 17; %=92 - по стр. 21, 23, 26; %=72 - по стр. 37; %=80 - по стр. 39, 50; %=66 - по стр. 41, 43, 45, 47; %=67 - по стр. 4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4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2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15, 17; %=52 - по стр. 2-4, 7-11, 24, 25, 27-32; %=43 - по стр. 5, 6, 33, 38; %=56 - по стр. 12, 40; %=51 - по стр. 13, 19; %=44 - по стр. 21, 23, 26; %=64 - по стр. 37; %=37 - по стр. 39, 50; %=50 - по стр. 41, 43, 45, 47; %=40 - по стр. 4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88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9 443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0 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9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 - по стр. 35, 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5, 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4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9 87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2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63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3 941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6 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78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 с непредвиденны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 82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59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607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 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 428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8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89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3 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71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Отмостк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0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тмостка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бетонных оснований под полы на гравии, 1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7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4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7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37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2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1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89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2, 1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6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66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3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0.2*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38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1-01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на отвале, группа грунтов 2-3, 1000 м3 грунт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8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9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5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2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8-01-003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 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авнивание поверхности  кладки раствором, 100 м2 изолиру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6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96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3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4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4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9.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8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1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деформационного осадочного шва фундаментов  с заполнением битумом при толщине шва 25 мм, глубине 20 см, 100 м шв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2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6.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6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0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9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8-01-003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стен, фундаментов боковая оклеечная по выровненной поверхности бутовой кладки, кирпичу и бетону в 2 слоя, 100 м2 изолиру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7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8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2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05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9.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8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3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1-01-00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щебеночных, 1 м3 подстилающего сло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9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7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2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78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1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65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1-01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песчаных, 1 м3 подстилающего сло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0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1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4.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1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5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1-01-002-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бетонных (отмостка), 1 м3 подстилающего сло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0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0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8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9*1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5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1-02-06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вручную неуплотненного грунта из штабелей и отвалов в транспортные средства, группа грунтов 2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5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38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311-10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.9*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40.64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1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1.8*1.6+5.9*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146.81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33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1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16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3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0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3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8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33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1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16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3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0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3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53; %=61 - по стр. 54, 62; %=73 - по стр. 55; %=93 - по стр. 56, 58; %=80 - по стр. 57; %=94 - по стр. 59-6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5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53; %=31 - по стр. 54, 62; %=34 - по стр. 55; %=54 - по стр. 56, 58; %=44 - по стр. 57; %=51 - по стр. 59-6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2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071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 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071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 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8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47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4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9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 с непредвиденны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869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7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44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 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54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2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4 410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 264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031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6 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8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46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 113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1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6 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4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4 04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 224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031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3 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8 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46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 78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1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4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06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1, 53; %=71 - по стр. 2-4, 7-11, 24, 25, 27-32; %=90 - по стр. 5, 6, 33, 38; %=73 - по стр. 12, 40, 55; %=79 - по стр. 13, 19; %=77 - по стр. 15, 17; %=92 - по стр. 21, 23, 26; %=72 - по стр. 37; %=80 - по стр. 39, 50, 57; %=66 - по стр. 41, 43, 45, 47; %=67 - по стр. 49; %=61 - по стр. 54, 62; %=93 - по стр. 56, 58; %=94 - по стр. 59-6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403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 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15, 17, 53; %=52 - по стр. 2-4, 7-11, 24, 25, 27-32; %=43 - по стр. 5, 6, 33, 38; %=56 - по стр. 12, 40; %=51 - по стр. 13, 19, 59-61; %=44 - по стр. 21, 23, 26, 57; %=64 - по стр. 37; %=37 - по стр. 39, 50; %=50 - по стр. 41, 43, 45, 47; %=40 - по стр. 49; %=31 - по стр. 54, 62; %=34 - по стр. 55; %=54 - по стр. 56, 5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071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 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 515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2 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9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 - по стр. 35, 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5, 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4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 949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5 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,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7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3 42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71 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6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 с непредвиденны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 689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7 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18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 87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0 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444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 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095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 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. Инженер ООО "ЖЭУ Вагоностроитель"                  Т.Н. Щемелини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Директора  ООО "ЖЭУ Вагоностроитель"             С.А. Яровико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7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Кап. ремонт 2013 * ЖЭУ Вагоностроитель * 4.2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0:00Z</dcterms:created>
  <dc:creator>Aspire</dc:creator>
  <dc:description/>
  <dc:language>en-US</dc:language>
  <cp:lastModifiedBy>Билл Гейтс</cp:lastModifiedBy>
  <dcterms:modified xsi:type="dcterms:W3CDTF">2013-07-05T12:50:00Z</dcterms:modified>
  <cp:revision>2</cp:revision>
  <dc:subject/>
  <dc:title/>
</cp:coreProperties>
</file>