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8 530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8 530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ЖЭУ-9 Ленинград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итальный ремонт системы газопотребления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итальный ремонт г. Калининград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системы газоснабжения, входящей в состав общего имущества многоквартирного жилого дома №34-40 по ул. 9 Апреля в г. Калининграде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8.5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6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7.5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06.2013 г. по НБ: "ГЭСН 2001 "ТСНБ-2001 Калининградской области в редакции 2008-2009 гг. с изменениями 1"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9-01-016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резка действующего внутреннего газопровода диаметром до 50 мм, 1 обрез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5.8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631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1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 442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 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 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 38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2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3.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50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27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 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53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32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5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1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06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 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75+123.5+318.5+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42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4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7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989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0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5.91)*0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1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63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3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5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2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8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4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989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8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32)*0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газовых кранов, 100 шт. арматуры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+8+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4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989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16)*0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10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лючение и заглушка под газом действующих стальных газопроводов, условный диаметр газопровода до 50 мм, 10 отключен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6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0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9.0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8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1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.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614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72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 647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7 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8 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6 3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38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41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8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62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078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744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 594.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 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1 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6 1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39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33.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0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8 - по стр. 1; %=99 - по стр.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77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 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6 - по стр. 1; %=61 - по стр.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5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206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4 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35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983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3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 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9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3 - по стр. 2, 4, 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73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0 - по стр. 2, 4, 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5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05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 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212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1 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6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15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8 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3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 Непредвиденными расхо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061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5 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9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 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352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9 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51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 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46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Внутреннее газоснабжение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9-01-006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лапанов предохранительных диаметром до 50 мм, 1 клапан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5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98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403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99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 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 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13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5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1-2575:[ М-(35.19=23463.00*0.0015) ];  С507-0983:[ М-(122.00=61.00*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64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26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1-073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пан термозапорный, марка КТЗ 001-15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85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85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99.39/5.0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 кранов на трубопроводах из стальных труб диаметром до 25 мм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79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18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7.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 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22+4+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1-2575:[ М-(25.81=23463.00*0.0011) ];  С507-0980:[ М-(60.00=30.00*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1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9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2-148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В-В размером 1/2"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08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08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2-148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В-В размером 3/4"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2-148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В-В размером 1"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анов проходных на трубопроводах из стальных труб диаметром до 50 мм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4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1-2576:[ М-(22.64=20580.00*0.0011) ];  С507-0983:[ М-(122.00=61.00*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2-323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тяжные газовые муфтовые, чугунные диаметром 32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3-01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арка фланцев к стальным трубопроводам диаметром до 50 мм, 1 фланец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5.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7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.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единение изолирующее сварное DN40, СИ-40с, ООО "Вектор-Р"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3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3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610.7*1.03/3.6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водогазопроводных неоцинкованных труб диаметром 15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02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5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.9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51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6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6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3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водогазопроводных неоцинкованных труб диаметром 2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53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5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.9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06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3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18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45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3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водогазопроводных неоцинкованных труб диаметром 25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38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5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.9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819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87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8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 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03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113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7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2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3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водогазопроводных неоцинкованных труб диаметром 32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2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5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.9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25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92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28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3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водогазопроводных неоцинкованных труб диаметром 4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86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5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.9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9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51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0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3-001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фасонных частей стальных сварных (переход), 1 т фасонных часте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489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46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 584.4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8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6.5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4*0.2)/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3-1009:[ М-(6634.90=6634.90*1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.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ход К Д38х3,0-32х3,0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1.8*1.03/3.39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3-01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арка в существующий стальной трубопровод  диаметром до 50 мм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31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64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765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 1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6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3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507-0983:[ М-(61.00=61.00*1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6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7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.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окладка газопровода Ду25/20 в футляре через перекрытие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3-009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кирпичных стенах отверстий круглых диаметром до 50 мм при толщине стен до 38 см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60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8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32.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55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1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43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52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2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2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8+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3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3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водогазопроводных неоцинкованных труб диаметром 5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5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1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4.9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1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7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84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0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34*(48+36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2-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зация проходов труб через стены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2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2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9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8+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=(9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окладка газопровода Ду32 в футляре через перекрытие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3-00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кирпичных стенах гнезд размером до 130х130 мм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8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2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96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8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бесшовных труб диаметром 8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3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17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4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8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28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34*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2-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зация проходов труб через стены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окладка газопровода Ду15 в футляре через перекрытие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3-009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кирпичных стенах отверстий круглых диаметром до 50 мм при толщине стен до 38 см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60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8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32.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6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9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2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2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3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водогазопроводных неоцинкованных труб диаметром 5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1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4.9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84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34*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2-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зация проходов труб через стены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окладка газопровода Ду25/20 в футляре через стену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3-009-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кирпичных стенах отверстий круглых диаметром до 50 мм при толщине стен до 51 см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20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6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74.5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9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4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4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6+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3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водогазопроводных неоцинкованных труб диаметром 5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1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4.9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84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4*(16+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2-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зация проходов труб через стены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6+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окладка газопровода Ду40/32 в футляре через стену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3-00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кирпичных стенах гнезд размером до 130х130 мм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8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2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96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3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8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+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бесшовных труб диаметром 8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17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4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8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6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9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28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6*(8+8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2-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зация проходов труб через стены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+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Испытания газопровода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9-01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невматическое испытание газопроводов, 100 м газ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1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6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95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588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 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26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7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30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яная окраска металлических поверхностей решеток, переплетов, труб диаметром менее 50 мм и т.п., количество окрасок 2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3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1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1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5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2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4.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2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 ХС-010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6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6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13-0021:[ М-(245.95=20496.00*0.01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1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4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еталлических огрунтованных поверхностей эмалью ХВ-785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8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7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4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1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09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 до 50 мм, 10 врезок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7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0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9.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6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3.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.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2-12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инвентарного узла для очистки и испытания газопровода, условный диаметр газопровода до 50 мм, 1 узел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5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8.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3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.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311-103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43.93/5.7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160.43/5.7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 219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 726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480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5 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2 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6 7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01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91.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 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26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861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96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 914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3 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3 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6 8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986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67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93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41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8 - по стр. 9, 42; %=99 - по стр. 17, 24, 26, 46, 47; %=84 - по стр. 27, 30, 33, 36, 39; %=79 - по стр. 29, 32, 35, 38, 41; %=80 - по стр. 43; %=69 - по стр. 44, 4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569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 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6 - по стр. 9, 42; %=61 - по стр. 17, 24, 26, 46, 47; %=48 - по стр. 27, 30, 33, 36, 39, 44, 45; %=60 - по стр. 29, 32, 35, 38, 41; %=37 - по стр. 4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04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535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1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358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766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566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2 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8 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9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025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 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8 - по стр. 11, 15, 19-23, 28, 31, 34, 37, 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659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 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6 - по стр. 11, 15, 19-23, 28, 31, 34, 37, 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11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 129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4 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 664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5 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39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1 203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4 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2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 Непредвиденными расхо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3 627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2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25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 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5 880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88 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228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6 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216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 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4 83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 454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8 128.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3 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20 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3 12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 250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33.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9 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89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939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705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 508.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1 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4 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2 96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25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01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44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41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8 - по стр. 1, 9, 42; %=99 - по стр. 8, 17, 24, 26, 46, 47; %=84 - по стр. 27, 30, 33, 36, 39; %=79 - по стр. 29, 32, 35, 38, 41; %=80 - по стр. 43; %=69 - по стр. 44, 4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446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9 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6 - по стр. 1, 9, 42; %=61 - по стр. 8, 17, 24, 26, 46, 47; %=48 - по стр. 27, 30, 33, 36, 39, 44, 45; %=60 - по стр. 29, 32, 35, 38, 41; %=37 - по стр. 4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355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 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 741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5 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 894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74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620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1 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5 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 1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524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5 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3 - по стр. 2, 4, 6; %=98 - по стр. 11, 15, 19-23, 28, 31, 34, 37, 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32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 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0 - по стр. 2, 4, 6; %=56 - по стр. 11, 15, 19-23, 28, 31, 34, 37, 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07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 134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1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2 876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27 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85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 362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53 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27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 Непредвиденными расхо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 689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78 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44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0 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 233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8 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579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4 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462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 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женер сметчик ООО «Проектное бюро»</w:t>
              <w:tab/>
              <w:t xml:space="preserve">                                                                                                                           Менчева Н.М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а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Проектное бюро»</w:t>
              <w:tab/>
              <w:t xml:space="preserve">                                                                                                                           Сабадаш И.В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П.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менение сметных нормативов 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П.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7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МК * 1 * 2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3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5:00Z</dcterms:created>
  <dc:creator>Менчева</dc:creator>
  <dc:description/>
  <cp:keywords/>
  <dc:language>en-US</dc:language>
  <cp:lastModifiedBy>Менчева</cp:lastModifiedBy>
  <dcterms:modified xsi:type="dcterms:W3CDTF">2013-09-30T11:50:00Z</dcterms:modified>
  <cp:revision>3</cp:revision>
  <dc:subject/>
  <dc:title/>
</cp:coreProperties>
</file>