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помещение, встроенный гараж , расположенное по адресу г. Калининград, пр-кт. Победы, д. 62, кадастровый номер 39:15:110906:730, общей площадью 21,3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8.03.2024 № КУВИ-001/2024-87299898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10.11.2021 сделана регистрационная запись</w:t>
        <w:br/>
        <w:t>№ 39:15:110906:730-39/026/2021-1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110 547 (сто десять тысяч пятьсот сорок семь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00 копеек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ах 10.1, 10.2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3. Датой оплаты по настоящему Договору считается день поступления денежных средств, указанных в п. 3.2.2. и п. 3.2.3. настоящего Договора </w:t>
        <w:br/>
        <w:t>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5. Приложения, указанные в договоре купли-продажи имущества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имущества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имущества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имущества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имущества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связи с исполнением Покупателем обязанности, предусмотренной п. 3.1. Договора купли-продажи имущества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</w:t>
      </w:r>
      <w:r>
        <w:rPr>
          <w:color w:val="000000"/>
          <w:sz w:val="22"/>
          <w:szCs w:val="22"/>
        </w:rPr>
        <w:t>нежилое помещение, встроенный гараж, расположенное по адресу г. Калининград, пр-кт. Победы, д. 62, кадастровый номер 39:15:110906:730, общей площадью 21,3 кв.м</w:t>
      </w:r>
      <w:r>
        <w:rPr>
          <w:sz w:val="22"/>
          <w:szCs w:val="22"/>
        </w:rPr>
        <w:t xml:space="preserve">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8:00Z</dcterms:created>
  <dc:creator>kui-37-2</dc:creator>
  <dc:description/>
  <cp:keywords/>
  <dc:language>en-US</dc:language>
  <cp:lastModifiedBy>Радонежская Ольга Николаевна</cp:lastModifiedBy>
  <cp:lastPrinted>2024-10-28T12:57:00Z</cp:lastPrinted>
  <dcterms:modified xsi:type="dcterms:W3CDTF">2024-11-07T06:08:00Z</dcterms:modified>
  <cp:revision>4</cp:revision>
  <dc:subject/>
  <dc:title>Д о г о в о р</dc:title>
</cp:coreProperties>
</file>