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ведению строительного контроля по капитальному крыши многоквартирного дома № 16 по ул. Чернышевского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Капитальный Ремонт Многоквартирных Домов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12.05.2014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2"/>
        </w:rPr>
      </w:pPr>
      <w:r>
        <w:rPr>
          <w:sz w:val="23"/>
          <w:szCs w:val="23"/>
        </w:rPr>
        <w:t>Председатель комиссии: Т.К. Казакова, генеральный директор ООО «Северо-Западная Управляющая Компания»;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Ю.Г. Поломошн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И. Петр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одна</w:t>
      </w:r>
      <w:r>
        <w:rPr>
          <w:sz w:val="23"/>
          <w:szCs w:val="23"/>
        </w:rPr>
        <w:t xml:space="preserve"> заяв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ЛЬПСТРОЙ», г. Калининград, ул. Пугачева, 24-14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ЛЬПСТРОЙ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 в соответствии с п.28 приказа Министерства ЖКХ и ТЭК Калининградской области от 05 декабря 2012 года №31, так как к конкурсу допущена одна заявк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Т.К. Казак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851"/>
        <w:gridCol w:w="1134"/>
        <w:gridCol w:w="1134"/>
        <w:gridCol w:w="992"/>
        <w:gridCol w:w="1039"/>
        <w:gridCol w:w="1090"/>
        <w:gridCol w:w="1131"/>
        <w:gridCol w:w="1063"/>
        <w:gridCol w:w="1064"/>
        <w:gridCol w:w="1163"/>
      </w:tblGrid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- 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ку- рсной заяв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П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арасенко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Т.К. Казак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sectPr>
      <w:type w:val="nextPage"/>
      <w:pgSz w:orient="landscape" w:w="16838" w:h="11906"/>
      <w:pgMar w:left="1134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Билл Гейтс</dc:creator>
  <dc:description/>
  <cp:keywords/>
  <dc:language>en-US</dc:language>
  <cp:lastModifiedBy>User</cp:lastModifiedBy>
  <cp:lastPrinted>2014-05-16T11:15:00Z</cp:lastPrinted>
  <dcterms:modified xsi:type="dcterms:W3CDTF">2014-05-16T08:16:00Z</dcterms:modified>
  <cp:revision>47</cp:revision>
  <dc:subject/>
  <dc:title/>
</cp:coreProperties>
</file>