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едение строительного контроля при проведении работ по капитальному ремонту подвала, лестниц МКД по ул. Банковская, 3-13 в г. Калининграде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2.10.2017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Т.К. Казакова, генеральный директор ООО «Северо-Западная Управляющая компания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Петрова – начальник юрид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СтройНадзорЪ», Калининградская область, пос. Голубево, ул. Изумрудная, 8/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СтройНадзорЪ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Т.К. Каза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О.И.Петрова</w:t>
      </w:r>
    </w:p>
    <w:p>
      <w:pPr>
        <w:sectPr>
          <w:type w:val="nextPage"/>
          <w:pgSz w:w="11906" w:h="16838"/>
          <w:pgMar w:left="170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078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НадзорЪ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и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60 от 18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Т.К. Каза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/>
      </w:pPr>
      <w:r>
        <w:rPr>
          <w:sz w:val="23"/>
          <w:szCs w:val="23"/>
        </w:rPr>
        <w:t>__________________________________О.И. Петрова</w:t>
      </w:r>
      <w:r>
        <w:rPr>
          <w:rFonts w:eastAsia="Times New Roman"/>
          <w:sz w:val="23"/>
          <w:szCs w:val="23"/>
          <w:lang w:eastAsia="ru-RU"/>
        </w:rPr>
        <w:t xml:space="preserve">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2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7-07-03T17:02:00Z</cp:lastPrinted>
  <dcterms:modified xsi:type="dcterms:W3CDTF">2017-10-16T09:29:00Z</dcterms:modified>
  <cp:revision>99</cp:revision>
  <dc:subject/>
  <dc:title/>
</cp:coreProperties>
</file>