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1</w:t>
      </w:r>
    </w:p>
    <w:p>
      <w:pPr>
        <w:pStyle w:val="Normal"/>
        <w:ind w:left="284" w:hanging="0"/>
        <w:jc w:val="right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к информационному сообщению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b/>
          <w:b/>
          <w:sz w:val="28"/>
          <w:szCs w:val="28"/>
        </w:rPr>
      </w:pPr>
      <w:bookmarkStart w:id="0" w:name="_Hlk171009218"/>
      <w:bookmarkEnd w:id="0"/>
      <w:r>
        <w:rPr>
          <w:b/>
          <w:sz w:val="28"/>
          <w:szCs w:val="28"/>
        </w:rPr>
        <w:t>Договор № _____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>
          <w:b/>
          <w:sz w:val="28"/>
          <w:szCs w:val="28"/>
        </w:rPr>
        <w:t>купли - продажи н</w:t>
      </w:r>
      <w:r>
        <w:rPr>
          <w:rStyle w:val="Style12"/>
          <w:sz w:val="28"/>
          <w:szCs w:val="28"/>
        </w:rPr>
        <w:t xml:space="preserve">едвижимости 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/>
      </w:r>
      <w:bookmarkStart w:id="1" w:name="_Hlk171009218"/>
      <w:bookmarkStart w:id="2" w:name="_Hlk171009218"/>
      <w:bookmarkEnd w:id="2"/>
    </w:p>
    <w:p>
      <w:pPr>
        <w:pStyle w:val="Style18"/>
        <w:spacing w:lineRule="auto" w:line="240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г. Калининград                                                                  «___» ____________</w:t>
      </w:r>
      <w:r>
        <w:rPr>
          <w:sz w:val="28"/>
          <w:szCs w:val="28"/>
        </w:rPr>
        <w:t xml:space="preserve"> 2024 г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итет муниципального имущества и земельных ресурсов </w:t>
      </w:r>
      <w:bookmarkStart w:id="3" w:name="_Hlk141780921"/>
      <w:r>
        <w:rPr>
          <w:sz w:val="28"/>
          <w:szCs w:val="28"/>
        </w:rPr>
        <w:t>администрации городского округа «Город Калининград»</w:t>
      </w:r>
      <w:bookmarkEnd w:id="3"/>
      <w:r>
        <w:rPr>
          <w:sz w:val="28"/>
          <w:szCs w:val="28"/>
        </w:rPr>
        <w:t xml:space="preserve">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</w:t>
      </w:r>
      <w:r>
        <w:rPr>
          <w:bCs/>
          <w:sz w:val="28"/>
          <w:szCs w:val="28"/>
        </w:rPr>
        <w:t>___________________________</w:t>
      </w:r>
      <w:r>
        <w:rPr>
          <w:sz w:val="28"/>
          <w:szCs w:val="28"/>
        </w:rPr>
        <w:t xml:space="preserve">, победителем торгов посредством публичного предложения (извещение </w:t>
        <w:br/>
        <w:t xml:space="preserve">№ _______________, опубликованное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именуемый далее «Покупатель» с другой стороны, заключили настоящий Договор (далее – Договор) о нижеследующем: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ец продает, а Покупатель приобретает в собственность</w:t>
        <w:br/>
        <w:t>на условиях, изложенных в настоящем Договоре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bookmarkStart w:id="4" w:name="_Hlk17167724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троенное нежилое помещение конечной станции, расположенное по адресу г. Калининград,</w:t>
        <w:br/>
        <w:t>ул. А. Невского, д. 137-143, пом. II из лит. А, кадастровый номер 39:15:131901:49, общей площадью 42,8 кв.м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менуемое далее «Объект», обозначенное в выписке из Единого государственного реестра недвижимости от 30.11.2023, являющейся неотъемлемой частью Договора (приложение № 1)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ое помещение принадлежит Продавцу на праве собственности, о чем в Едином государственном реестре прав на недвижимое имущество</w:t>
        <w:br/>
        <w:t>и сделок с ним 30.11.2023 сделана регистрационная запись</w:t>
        <w:br/>
        <w:t>№ 39:15:131901:49-39/024/2023-2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гарантирует, что на дату заключения настоящего Договора Объект в споре или под арестом не состоит и не является предметом залога, обременения и прочие ограничения отсутствуют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ознакомлен и согласен с фактическим состоянием Объекта и при выявлении после заключения настоящего Договора и/или при наличии перепланировок (переустройств) Покупатель принимает на себя обязательства за свой счет и своими силами либо с привлечением третьих лиц произвести фактические и/или юридические действия, необходимые для приведения Объекта в соответствие со сведениями, содержащимися в Едином государственном реестре недвижимости, и/или в соответствие с действующим законодательством Российской Федерации. При этом изменение площади Объекта в результате указанных фактических и/или юридических действий не является основанием для удовлетворения требований Продавца или Покупателя об изменении цены Объекта, указанной в п. 2.1 настоящего Договора.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2"/>
          <w:sz w:val="28"/>
          <w:szCs w:val="28"/>
        </w:rPr>
        <w:t>2. Цена Объекта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2.1. Цена Объекта по настоящему Договору определена по итогам </w:t>
      </w:r>
      <w:r>
        <w:rPr>
          <w:sz w:val="28"/>
          <w:szCs w:val="28"/>
        </w:rPr>
        <w:t>продажи посредством публичного предложения</w:t>
      </w:r>
      <w:r>
        <w:rPr>
          <w:rStyle w:val="Style12"/>
          <w:b w:val="false"/>
          <w:sz w:val="28"/>
          <w:szCs w:val="28"/>
        </w:rPr>
        <w:t xml:space="preserve">, в соответствии с протоколом ____________ № ____________ от «____»__________ 2024г. составляет </w:t>
      </w:r>
      <w:r>
        <w:rPr>
          <w:sz w:val="28"/>
          <w:szCs w:val="28"/>
        </w:rPr>
        <w:t>__________________ рублей ______ копеек</w:t>
      </w:r>
      <w:r>
        <w:rPr>
          <w:rStyle w:val="Style12"/>
          <w:b w:val="false"/>
          <w:sz w:val="28"/>
          <w:szCs w:val="28"/>
        </w:rPr>
        <w:t>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jc w:val="center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3. Расчеты по Договору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 xml:space="preserve">3.1. Покупатель уплачивает Продавцу цену Объекта, указанную в п. 2.1. настоящего Договора, </w:t>
      </w:r>
      <w:r>
        <w:rPr>
          <w:rStyle w:val="Style12"/>
          <w:sz w:val="28"/>
          <w:szCs w:val="28"/>
        </w:rPr>
        <w:t>в срок не позднее 10 (десяти) дней</w:t>
      </w:r>
      <w:r>
        <w:rPr>
          <w:rStyle w:val="Style12"/>
          <w:b w:val="false"/>
          <w:sz w:val="28"/>
          <w:szCs w:val="28"/>
        </w:rPr>
        <w:t xml:space="preserve"> с момента подписания настоящего Договора за вычетом задатка на счет, указанный в разделе 10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 Платежи по настоящему Договору составляют:</w:t>
      </w:r>
    </w:p>
    <w:p>
      <w:pPr>
        <w:pStyle w:val="Style18"/>
        <w:numPr>
          <w:ilvl w:val="0"/>
          <w:numId w:val="0"/>
        </w:numPr>
        <w:tabs>
          <w:tab w:val="clear" w:pos="9639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3.2.1. Сумма в размере </w:t>
      </w:r>
      <w:r>
        <w:rPr>
          <w:b/>
          <w:bCs/>
          <w:sz w:val="28"/>
          <w:szCs w:val="28"/>
        </w:rPr>
        <w:t>445 8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четыреста сорок пять тысяч восемьсот)</w:t>
      </w:r>
      <w:r>
        <w:rPr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 xml:space="preserve">рублей </w:t>
      </w:r>
      <w:r>
        <w:rPr>
          <w:rStyle w:val="Style12"/>
          <w:b w:val="false"/>
          <w:sz w:val="28"/>
          <w:szCs w:val="28"/>
        </w:rPr>
        <w:t>- задаток, оплаченный Покупателем для участия в торгах подлежит зачету в оплату цены за Объект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2. Сумма в размере _______________________ (___________________) рублей ___ копеек - цена Объекта за вычетом ранее уплаченного задатка, и без учета суммы НДС, подлежит уплате Покупателем на счет Продавца по реквизитам счета, указанным в пункте 10.1 настоящего Договора.</w:t>
      </w:r>
    </w:p>
    <w:p>
      <w:pPr>
        <w:pStyle w:val="Style18"/>
        <w:numPr>
          <w:ilvl w:val="0"/>
          <w:numId w:val="0"/>
        </w:numPr>
        <w:tabs>
          <w:tab w:val="clear" w:pos="9639"/>
          <w:tab w:val="right" w:pos="9355" w:leader="none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2.3. сумма в размере ____________ (________________) рубля ____ копейки - сумма удерживаемого НДС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В случае, когда Покупатель является налоговым агентом (юридическим лицом), сумма удерживаемого НДС уплачивается Покупателем самостоятельно в федеральный бюджет по реквизитам налогового органа по месту своей регистрации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В случае, когда Покупатель не является налоговым агентом (физическое лицо), сумма удерживаемого НДС уплачивается Покупателем Продавцу одновременно с оплатой, установленной в п. 3.2.2 настоящего Договора (единым платежом) по реквизитам счета, указанным в пункте 10.1 настоящего Договора. 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3. Датой оплаты по настоящему Договору считается день поступления денежных средств, указанных в п. 3.2.2. и п. 3.2.3. настоящего Договора на расчетные счета Продавца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color w:val="000000"/>
          <w:sz w:val="28"/>
          <w:szCs w:val="28"/>
        </w:rPr>
        <w:t>4. Передача Объекта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4.1. Продавец обязан передать, а Покупатель принять Объект по акту приема-передачи в срок не позднее 30 (тридцати) дней с момента выполнения Покупателем условий п. 3.1. настоящего Договора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Риск случайной гибели или порчи Объекта переходит к Покупателю с момента подписания акта приема-передачи.</w:t>
      </w:r>
    </w:p>
    <w:p>
      <w:pPr>
        <w:pStyle w:val="Style18"/>
        <w:spacing w:lineRule="auto" w:line="24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тветственность за вред, причиненный третьим лицам в связи с использованием Объекта, переходит к Покупателю с момента подписания акта приема-передачи.</w:t>
      </w:r>
    </w:p>
    <w:p>
      <w:pPr>
        <w:pStyle w:val="Style18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sz w:val="28"/>
          <w:szCs w:val="28"/>
        </w:rPr>
        <w:t>5. Переход права собственности на Объект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5.1. Право собственности на Объект переходит к Покупателю с даты государственной регистрации этого права в Управлении Федеральной службы государственной регистрации, кадастра и картографии по Калининградской области в установленном порядке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5.2. Покупатель не вправе распоряжаться Объектом до регистрации права собственности на Объект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6. Права и обязательства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родавца: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6.1. Продавец обязан передать Объект Покупателю по акту приема-передачи в порядке и сроки, установленные п. 4.1.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окупателя: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6.2. Покупатель обязан осуществить расчеты по настоящему Договору в порядке и сроки, установленные п. 3.1, п. 3.2, п. 3.3 настоящего Договор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3. Покупатель обязан обеспечить беспрепятственный доступ на Объект работникам (специалистам) ремонтно-строительных организаций, жилищных и эксплуатационных органов и служб для осмотра и выполнения ими работ, связанных с ремонтом и технической эксплуатацией инженерных коммуникаций, расположенных в границах Объект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6.4. </w:t>
      </w:r>
      <w:r>
        <w:rPr>
          <w:color w:val="000000"/>
          <w:sz w:val="28"/>
          <w:szCs w:val="28"/>
        </w:rPr>
        <w:t>Покупатель обязан нести бремя затрат, связанных: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содержанием Объекта, в том числе в период с даты принятия Объекта по акту приема-передачи и до государственной регистрации перехода права собственности на Объект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 поддержанием в надлежащем состоянии земельного участка, прилегающего к зданию (строению, сооружению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</w:t>
      </w:r>
      <w:r>
        <w:rPr>
          <w:color w:val="000000"/>
          <w:sz w:val="28"/>
          <w:szCs w:val="28"/>
        </w:rPr>
        <w:t>Оформление права собственности на Объект осуществляется в соответствии с законодательством Российской Федерации, настоящим Договором не позднее чем через 30 (тридцать) дней после дня полной оплаты</w:t>
      </w:r>
      <w:r>
        <w:rPr>
          <w:sz w:val="28"/>
          <w:szCs w:val="28"/>
        </w:rPr>
        <w:t xml:space="preserve"> Объекта и подписания сторонами акта приема-передач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6. Продавец обязан в пятидневный срок со дня государственной регистрации перехода к Покупателю права собственности на Объект представить Покупателю копию документа, подтверждающего государственную регистрацию права собственности Покупателя на Объе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менение и расторжение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7.1. Изменения настоящего Договора возможны в соответствии с действующим законодательством Российской Федерации по взаимному соглашению сторон до государственной регистрации перехода права собственности на Объект.</w:t>
      </w:r>
    </w:p>
    <w:p>
      <w:pPr>
        <w:pStyle w:val="21"/>
        <w:rPr/>
      </w:pPr>
      <w:r>
        <w:rPr>
          <w:sz w:val="28"/>
          <w:szCs w:val="28"/>
        </w:rPr>
        <w:t>7.2. Все изменения к настоящему Договору оформляются письменно в виде дополнительных соглашений к Договору.</w:t>
      </w:r>
    </w:p>
    <w:p>
      <w:pPr>
        <w:pStyle w:val="21"/>
        <w:rPr>
          <w:rStyle w:val="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>7.3. Настоящий договор может быть расторгнут по соглашению сторон,</w:t>
        <w:br/>
        <w:t>а также по иным основаниям, установленным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8. Ответственность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8.1. За наруш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9. Прочие положения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9.1. До государственной регистрации перехода права собственности на Объект настоящий Договор подлежит исполнению сторонами с момента его подписания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9.2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9.3. </w:t>
      </w:r>
      <w:r>
        <w:rPr>
          <w:sz w:val="28"/>
          <w:szCs w:val="28"/>
        </w:rPr>
        <w:t xml:space="preserve">Договор составлен в форме электронного документа, подписывается электронными подписями сторон. </w:t>
      </w:r>
    </w:p>
    <w:p>
      <w:pPr>
        <w:pStyle w:val="Style18"/>
        <w:spacing w:lineRule="auto" w:line="240"/>
        <w:ind w:firstLine="680"/>
        <w:rPr/>
      </w:pPr>
      <w:r>
        <w:rPr>
          <w:sz w:val="28"/>
          <w:szCs w:val="28"/>
        </w:rPr>
        <w:t>9.4. Неотъемлемой частью настоящего договора является акт приема-передачи (приложение № 2)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9.5. Приложения, указанные в договоре купли-продажи недвижимости, являются его неотъемлемой частью: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1 – выписка из Единого государственного реестра недвижимости на 3 л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2 - акт приема-передачи на 1 л.</w:t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квизиты и подписи сторон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. Для физических лиц, не являющихся индивидуальными предпринимателями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именование получателя платежа:</w:t>
      </w:r>
      <w:r>
        <w:rPr>
          <w:color w:val="000000"/>
          <w:sz w:val="28"/>
          <w:szCs w:val="28"/>
        </w:rPr>
        <w:t xml:space="preserve"> УФК по Калининградской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, л/с 05353000440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банка Рос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ение Калининград БАНКА России//УФК по Калининградской област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алининград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Н </w:t>
      </w:r>
      <w:r>
        <w:rPr>
          <w:color w:val="000000"/>
          <w:sz w:val="28"/>
          <w:szCs w:val="28"/>
        </w:rPr>
        <w:t xml:space="preserve">3903010414 </w:t>
      </w:r>
      <w:r>
        <w:rPr>
          <w:b/>
          <w:color w:val="000000"/>
          <w:sz w:val="28"/>
          <w:szCs w:val="28"/>
        </w:rPr>
        <w:t xml:space="preserve">КПП </w:t>
      </w:r>
      <w:r>
        <w:rPr>
          <w:color w:val="000000"/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БИК </w:t>
      </w:r>
      <w:r>
        <w:rPr>
          <w:color w:val="000000"/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Единый казначейский счет: </w:t>
      </w:r>
      <w:r>
        <w:rPr>
          <w:color w:val="000000"/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азначейский счет: </w:t>
      </w:r>
      <w:r>
        <w:rPr>
          <w:color w:val="000000"/>
          <w:sz w:val="28"/>
          <w:szCs w:val="28"/>
        </w:rPr>
        <w:t>03232643277010003500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КТМО </w:t>
      </w:r>
      <w:r>
        <w:rPr>
          <w:color w:val="000000"/>
          <w:sz w:val="28"/>
          <w:szCs w:val="28"/>
        </w:rPr>
        <w:t xml:space="preserve">27701000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значение платежа:</w:t>
      </w:r>
      <w:r>
        <w:rPr>
          <w:color w:val="000000"/>
          <w:sz w:val="28"/>
          <w:szCs w:val="28"/>
        </w:rPr>
        <w:t xml:space="preserve"> «оплата по договору купли-продажи недвижимости </w:t>
        <w:br/>
        <w:t xml:space="preserve">№ ____, дата ____ </w:t>
      </w:r>
      <w:r>
        <w:rPr>
          <w:b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жилое помеще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2. </w:t>
      </w:r>
      <w:r>
        <w:rPr>
          <w:color w:val="000000"/>
          <w:sz w:val="28"/>
          <w:szCs w:val="28"/>
        </w:rPr>
        <w:t>Д</w:t>
      </w:r>
      <w:r>
        <w:rPr>
          <w:b/>
          <w:sz w:val="28"/>
          <w:szCs w:val="28"/>
        </w:rPr>
        <w:t>ля юридических лиц и индивидуальных предпринимателей:</w:t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олучателя платежа: </w:t>
      </w:r>
      <w:r>
        <w:rPr>
          <w:sz w:val="28"/>
          <w:szCs w:val="28"/>
        </w:rPr>
        <w:t xml:space="preserve">УФК по Кали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ение Калининград БАНКА России//УФК по Калининградской области, </w:t>
        <w:br/>
        <w:t>г. Калинингр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3903010414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диный казначейский счет: </w:t>
      </w:r>
      <w:r>
        <w:rPr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начейский счет: </w:t>
      </w:r>
      <w:r>
        <w:rPr>
          <w:sz w:val="28"/>
          <w:szCs w:val="28"/>
        </w:rPr>
        <w:t>031006430000000135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277010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 xml:space="preserve">028 1 14 13040 04 0000 4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оходы от приватизации имущества, находящегося в собственности городских округов, в части приватизации нефинансовых акти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казн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оплата по договору купли-продажи недвижимости</w:t>
        <w:br/>
        <w:t xml:space="preserve">№ _________, дата __________ </w:t>
      </w:r>
      <w:r>
        <w:rPr>
          <w:b/>
          <w:sz w:val="28"/>
          <w:szCs w:val="28"/>
        </w:rPr>
        <w:t>за нежилое поме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577"/>
      </w:tblGrid>
      <w:tr>
        <w:trPr/>
        <w:tc>
          <w:tcPr>
            <w:tcW w:w="5099" w:type="dxa"/>
            <w:tcBorders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униципального имущества</w:t>
              <w:br/>
              <w:t>и земельных ресурсов администрации городского округа «Город Калинингр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22, г. Калинингр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обеды, 1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главы, председатель комитета муниципального имущества и земельных ресурс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 xml:space="preserve">     С.А. Радков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4"/>
        <w:ind w:left="6804" w:hanging="0"/>
        <w:jc w:val="left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Heading4"/>
        <w:ind w:left="6804" w:hanging="0"/>
        <w:jc w:val="left"/>
        <w:rPr/>
      </w:pPr>
      <w:r>
        <w:rPr>
          <w:rStyle w:val="Style12"/>
          <w:b w:val="false"/>
          <w:bCs/>
          <w:sz w:val="16"/>
          <w:szCs w:val="16"/>
        </w:rPr>
        <w:t>Приложение № 2</w:t>
        <w:br/>
      </w:r>
      <w:r>
        <w:rPr>
          <w:sz w:val="16"/>
          <w:szCs w:val="16"/>
        </w:rPr>
        <w:t>к договору купли – продажи недвижимости</w:t>
        <w:br/>
        <w:t xml:space="preserve"> от _________ № _____</w:t>
      </w:r>
    </w:p>
    <w:p>
      <w:pPr>
        <w:pStyle w:val="Heading4"/>
        <w:ind w:left="0" w:firstLine="6946"/>
        <w:rPr>
          <w:rStyle w:val="Style12"/>
          <w:b w:val="false"/>
          <w:b w:val="false"/>
          <w:bCs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hanging="0"/>
        <w:rPr/>
      </w:pPr>
      <w:r>
        <w:rPr>
          <w:rStyle w:val="Style12"/>
          <w:sz w:val="22"/>
          <w:szCs w:val="22"/>
        </w:rPr>
        <w:t>АКТ</w:t>
      </w:r>
    </w:p>
    <w:p>
      <w:pPr>
        <w:pStyle w:val="Heading4"/>
        <w:ind w:left="142" w:hanging="0"/>
        <w:rPr>
          <w:b/>
          <w:b/>
          <w:sz w:val="22"/>
          <w:szCs w:val="22"/>
        </w:rPr>
      </w:pPr>
      <w:r>
        <w:rPr>
          <w:rStyle w:val="Style12"/>
          <w:sz w:val="22"/>
          <w:szCs w:val="22"/>
        </w:rPr>
        <w:t xml:space="preserve">приема-передачи недвижимости № </w:t>
      </w:r>
    </w:p>
    <w:p>
      <w:pPr>
        <w:pStyle w:val="Style18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 xml:space="preserve"> 2024 г.                                                                                                              г. Калининград</w:t>
      </w:r>
    </w:p>
    <w:p>
      <w:pPr>
        <w:pStyle w:val="21"/>
        <w:rPr/>
      </w:pPr>
      <w:r>
        <w:rPr>
          <w:sz w:val="22"/>
          <w:szCs w:val="22"/>
        </w:rPr>
        <w:t>Комитет муниципального имущества и земельных ресурсов администрации городского округа «Город Калининград»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____________________________________, победителем торгов посредством публичного предложения (извещение № _______________, опубликованное на сайте torgi.gov.ru), именуемый далее «Покупатель» с другой стороны, подписали настоящий акт приема-передачи недвижимости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В связи с исполнением Покупателем обязанности, предусмотренной п. 3.1. Договора купли-продажи недвижимости от ___________ № _____, и во исполнение п. 4.1. указанного Договора Продавец передает, а Покупатель принимает в собственность на условиях, изложенных в указанном Договоре, встроенное нежилое помещение конечной станции, расположенное по адресу г. Калининград, </w:t>
        <w:br/>
        <w:t>ул. А. Невского, д. 137-143, пом. II из лит. А, кадастровый номер 39:15:131901:49, общей площадью</w:t>
        <w:br/>
        <w:t>42,8 кв.м, именуемое далее «Объект», согласно данным Единого государственного реестра недвижимости.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sz w:val="22"/>
          <w:szCs w:val="22"/>
        </w:rPr>
        <w:t>2. На момент подписания настоящего акта приема-передачи оплата за «Объект» произведена полностью. Стороны претензий друг к другу не имеют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2"/>
          <w:szCs w:val="22"/>
        </w:rPr>
        <w:t>3. Настоящий акт приема-передачи</w:t>
      </w:r>
      <w:r>
        <w:rPr>
          <w:sz w:val="22"/>
          <w:szCs w:val="22"/>
        </w:rPr>
        <w:t xml:space="preserve"> составлен в 2 (двух) экземплярах, имеющих равную юридическую силу, один из которых остается у Продавца и один у Покупателя. </w:t>
      </w:r>
    </w:p>
    <w:p>
      <w:pPr>
        <w:pStyle w:val="Style18"/>
        <w:spacing w:lineRule="auto" w:line="240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42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дреса и подписи сторон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1723" w:hRule="atLeast"/>
        </w:trPr>
        <w:tc>
          <w:tcPr>
            <w:tcW w:w="4962" w:type="dxa"/>
            <w:tcBorders/>
          </w:tcPr>
          <w:p>
            <w:pPr>
              <w:pStyle w:val="2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итет муниципального имущества и земельных ресурсов администрации городского округа «Город Калининград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36022, г. Калининград, пл. Победы,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3903010414 КПП 3906010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С.А. Радковский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2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кта согласована: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Заместитель главы администрации, председатель комитета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_/С.А. Радковский/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  <w:tr>
        <w:trPr>
          <w:trHeight w:val="311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упатель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выбрать при заполнении проекта договора по результатам аукциона. В случае, если покупателем является юридическое лицо, пункт подлежит исключению из догов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Шрифт Жир"/>
    <w:qFormat/>
    <w:rPr>
      <w:b/>
      <w:bCs w:val="fals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4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4"/>
    </w:rPr>
  </w:style>
  <w:style w:type="paragraph" w:styleId="Style18">
    <w:name w:val="Неотступник"/>
    <w:basedOn w:val="Normal"/>
    <w:qFormat/>
    <w:pPr>
      <w:tabs>
        <w:tab w:val="clear" w:pos="708"/>
        <w:tab w:val="right" w:pos="9639" w:leader="none"/>
      </w:tabs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13:00Z</dcterms:created>
  <dc:creator>kui-37-2</dc:creator>
  <dc:description/>
  <cp:keywords/>
  <dc:language>en-US</dc:language>
  <cp:lastModifiedBy>Котелевская Элина Геннадьевна</cp:lastModifiedBy>
  <cp:lastPrinted>2024-07-04T14:23:00Z</cp:lastPrinted>
  <dcterms:modified xsi:type="dcterms:W3CDTF">2024-10-21T14:29:00Z</dcterms:modified>
  <cp:revision>6</cp:revision>
  <dc:subject/>
  <dc:title>Д о г о в о р</dc:title>
</cp:coreProperties>
</file>