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капитальному ремонту  дворовой территории многоквартирного дома №1-7 по пер. Южному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3.05.2014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И.Р. Кулумбегова, генеральный директор ООО «КРУО «АСЖ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пять</w:t>
      </w:r>
      <w:r>
        <w:rPr>
          <w:sz w:val="23"/>
          <w:szCs w:val="23"/>
        </w:rPr>
        <w:t xml:space="preserve">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ООО «КЛГД Строй», г. Калининград, ул. Д. Донского, 17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Добрострой», г. Калининград, ул. Толбухина, д.6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Б-Строй», Калининградская обл., пос. Прибрежное, ул. Набережная, д. 9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ЕВРОСТРОЙ», г. Калининград, ул. Уральская, 16,14</w:t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>ООО «Городское дорожно-коммунальное предприятие», г. Калининград, ул. Млечная,1</w:t>
      </w:r>
      <w:r>
        <w:rPr>
          <w:sz w:val="23"/>
          <w:szCs w:val="23"/>
        </w:rPr>
        <w:t xml:space="preserve"> 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Добрострой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н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КЛГД Строй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Б-Строй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ЕВРОСТРОЙ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Городское дорожно-коммунальное предприятие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8 приказа Министерства ЖКХ и ТЭК Калининградской области от 05 декабря 2012 года №31, так как к конкурсу допущена одна заявк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И.Р. Кулумбег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  <w:lang w:eastAsia="ru-RU"/>
        </w:rPr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560" w:right="850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1134"/>
        <w:gridCol w:w="992"/>
        <w:gridCol w:w="1134"/>
        <w:gridCol w:w="1134"/>
        <w:gridCol w:w="992"/>
        <w:gridCol w:w="1039"/>
        <w:gridCol w:w="1090"/>
        <w:gridCol w:w="1131"/>
        <w:gridCol w:w="1063"/>
        <w:gridCol w:w="922"/>
        <w:gridCol w:w="850"/>
        <w:gridCol w:w="1027"/>
      </w:tblGrid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ку- рсной заявки для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ЛГД 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Фадин А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54 от 07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0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(не полный пакет документов)</w:t>
            </w:r>
          </w:p>
        </w:tc>
      </w:tr>
      <w:tr>
        <w:trPr>
          <w:trHeight w:val="1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Добро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Хареба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38 от 28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4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1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- 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А.Б. Оноприен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414 от 28.04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(представлена коп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3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ВРО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А.Н. Журавл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10 от 07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родское дорожно-коммунальное предприя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етросян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36 от 06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(имеется задолженность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7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(не полный пакет документов)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И.Р. Кулумбег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sectPr>
      <w:type w:val="nextPage"/>
      <w:pgSz w:orient="landscape" w:w="16838" w:h="11906"/>
      <w:pgMar w:left="992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User</cp:lastModifiedBy>
  <cp:lastPrinted>2014-05-15T17:04:00Z</cp:lastPrinted>
  <dcterms:modified xsi:type="dcterms:W3CDTF">2014-05-15T14:04:00Z</dcterms:modified>
  <cp:revision>80</cp:revision>
  <dc:subject/>
  <dc:title/>
</cp:coreProperties>
</file>