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крыши многоквартирного дома №41 по ул. Воздушн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2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М.А. Резников, инженер ООО «ЖЭК № 1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три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Питертрест», Калининградская обл., г. Мамоново, ул. Артиллерийская, 7Б/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бсолют», г. Калининград, ул. М. Борзова, 5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ант», г. Калининград Советский проспект 196/3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бсолю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ант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Питертрес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60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1134"/>
        <w:gridCol w:w="992"/>
        <w:gridCol w:w="992"/>
        <w:gridCol w:w="993"/>
        <w:gridCol w:w="1134"/>
        <w:gridCol w:w="1134"/>
        <w:gridCol w:w="850"/>
        <w:gridCol w:w="992"/>
        <w:gridCol w:w="851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итертр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жецкий О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5 от 0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со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линовский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13 от 07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1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Стрельц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5 от 0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крыши многоквартирного дома №41 по ул. Воздушн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4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М.А. Резников, инженер ООО «ЖЭК № 1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бсолют», г. Калининград, ул. М. Борзова, 5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ант», г. Калининград Советский проспект 196/3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ООО «Алант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2. ООО «Абсолют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Алант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992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6"/>
        <w:gridCol w:w="848"/>
        <w:gridCol w:w="730"/>
        <w:gridCol w:w="675"/>
        <w:gridCol w:w="676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солю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4, 09ч. 35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14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н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2.05.14, 09ч. 40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</w:tbl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Ю.Г. Поломошн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992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5-16T10:31:00Z</cp:lastPrinted>
  <dcterms:modified xsi:type="dcterms:W3CDTF">2014-05-16T07:31:00Z</dcterms:modified>
  <cp:revision>38</cp:revision>
  <dc:subject/>
  <dc:title/>
</cp:coreProperties>
</file>