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систем холодного и горячего водоснабжения в местах общего пользования многоквартирного дома №17-23 по ул. Минск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2.07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С. Черкасов, инженер ООО «ЖЭУ № 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пять</w:t>
      </w:r>
      <w:r>
        <w:rPr>
          <w:sz w:val="23"/>
          <w:szCs w:val="23"/>
        </w:rPr>
        <w:t xml:space="preserve">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Стройтехнадзор», г. Калининград, ул. М. Борзова, 58Е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, г. Калининград, ул. О. Кошевого, д. 9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275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енко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сов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 на выполнение работ по ведению строительного контроля на выполнение работ по капитальному ремонту систем холодного и горячего водоснабжения в местах общего пользования многоквартирного дома №17-23 по ул. Минск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07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С.С. Черкасов, инженер ООО «ЖЭУ № 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Стройтехнадзор», г. Калининград, ул. М. Борзова, 58Е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, г. Калининград, ул. О. Кошевого, д. 9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Инстройпроек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Строй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 xml:space="preserve">Оценка заявок по критериям и подкритериям на строительный контроль 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4, 09ч 16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4, 09ч 24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ойпроек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4, 09ч 16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4, 09ч 31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4, 09ч 45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7-04T17:31:00Z</cp:lastPrinted>
  <dcterms:modified xsi:type="dcterms:W3CDTF">2014-07-04T14:31:00Z</dcterms:modified>
  <cp:revision>99</cp:revision>
  <dc:subject/>
  <dc:title/>
</cp:coreProperties>
</file>