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7852"/>
      </w:tblGrid>
      <w:tr>
        <w:trPr>
          <w:cantSplit w:val="true"/>
        </w:trPr>
        <w:tc>
          <w:tcPr>
            <w:tcW w:w="7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ГО «Город Калининград» «КРМКД»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ТСЖ «Борисово»</w:t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С.Б. Русович /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Н.Н. Михалишин /</w:t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»____________________ 20___г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 г. Калининград, Московский район, ул. Емельянова, 248-256</w:t>
            </w:r>
          </w:p>
        </w:tc>
      </w:tr>
      <w:tr>
        <w:trPr>
          <w:cantSplit w:val="true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 дефектной ведомости № 1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дорожного покрытия дворовой территории по ул. Емельянова, 248-256 в Московском районе г. Калининграда</w:t>
            </w:r>
          </w:p>
        </w:tc>
      </w:tr>
      <w:tr>
        <w:trPr>
          <w:cantSplit w:val="true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1417"/>
        <w:gridCol w:w="11566"/>
        <w:gridCol w:w="1134"/>
        <w:gridCol w:w="107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ифр и № позиции норматива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1417"/>
        <w:gridCol w:w="11566"/>
        <w:gridCol w:w="1134"/>
        <w:gridCol w:w="107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68-12-4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 асфальтобетонных с помощью молотков отбо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3 конструкц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311-1037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0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0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01-01-013-14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 0,5 (0,5-0,63) м3, группа грунтов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3 грун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6,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01-01-016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та на отвале, группа грунтов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3 грун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4-001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3 материала основания (в плотном теле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408-0166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сок для строительных работ из отсевов дробления, марка 800 сред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4-007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40-70 мм при укатке каменных материалов с пределом прочности на сжатие до 68,6 МПа (700 кгс/см2) односло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основан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4-007-04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ам 27-04-007-01, 27-04-007-02, 27-04-007-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основан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6-026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злив вяжущи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7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6-020-06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я толщиной 4 см из горячих асфальтобетонных смесей пористых крупнозернистых, плотность каменных материалов 2,5-2,9 т/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покрыт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6-021-06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каждые 0,5 см изменения толщины покрытия добавлять или исключать к расценке 27-06-020-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покрыт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6-026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злив вяжущи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7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6-020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2 покрыт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2-010-02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бортовых камней бетонных при других видах покры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 бортового камн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 поставщика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ртовые камни БР 100-30-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66-22-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на люков и кирпичных горловин колодцев и кам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люк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01-01-013-14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 0,5 (0,5-0,63) м3, группа грунтов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3 грун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8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1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01-01-016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та на отвале, группа грунтов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 м3 грун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8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7-002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2 дорожек и тротуаро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7-002-02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2 дорожек и тротуаро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7-001-01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7-001-02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27-02-010-02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бортовых камней бетонных при других видах покры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 м бортового камн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 поставщика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ртовые камни БР 100-20-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</w:tr>
      <w:tr>
        <w:trPr>
          <w:trHeight w:val="10" w:hRule="exact"/>
          <w:cantSplit w:val="true"/>
        </w:trPr>
        <w:tc>
          <w:tcPr>
            <w:tcW w:w="15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женер ПТО ООО «Вивагс»                                                                                                                                       Уралова И.В.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ПТО ООО «Вивагс»                                                                                                                                     Алякина С.И.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3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2</Characters>
  <CharactersWithSpaces>3625</CharactersWithSpaces>
  <Company>ВИВАГ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0:00Z</dcterms:created>
  <dc:creator>User</dc:creator>
  <dc:description/>
  <dc:language>en-US</dc:language>
  <cp:lastModifiedBy/>
  <cp:lastPrinted>2013-07-18T11:50:00Z</cp:lastPrinted>
  <dcterms:modified xsi:type="dcterms:W3CDTF">2013-07-18T11:50:00Z</dcterms:modified>
  <cp:revision>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ышева СВ</vt:lpwstr>
  </property>
</Properties>
</file>