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                                                                           Утверждаю 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Р МКД»                                           Исполнительный директор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УК РСУ 6»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Б. Русович                         _______________С.Ю. Донцова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.                                           «___»____________2013 г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на капитальный ремонт крыши  </w:t>
      </w:r>
      <w:r>
        <w:rPr>
          <w:rFonts w:cs="Times New Roman" w:ascii="Times New Roman" w:hAnsi="Times New Roman"/>
          <w:b/>
        </w:rPr>
        <w:t>МКД № 20а по ул. Аллея Смелы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Московском районе г. Калининград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сновные данные по объекту</w:t>
      </w:r>
    </w:p>
    <w:tbl>
      <w:tblPr>
        <w:tblW w:w="101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8"/>
        <w:gridCol w:w="4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данных и требован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и его мощ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5-ти этаж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я, г. Калининград</w:t>
            </w:r>
          </w:p>
          <w:p>
            <w:pPr>
              <w:pStyle w:val="Standard"/>
              <w:autoSpaceDE w:val="false"/>
              <w:spacing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л. Аллея Смелых, 2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К РСУ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ся на 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троитель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начала и окончания рабо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ые условия капитального ремо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ируемые, не 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 конструктивным решения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ехнические условия и требования</w:t>
      </w:r>
    </w:p>
    <w:tbl>
      <w:tblPr>
        <w:tblW w:w="101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5"/>
      </w:tblGrid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№ 20а по ул. Аллея Смелых </w:t>
            </w:r>
            <w:r>
              <w:rPr>
                <w:rFonts w:cs="Times New Roman" w:ascii="Times New Roman" w:hAnsi="Times New Roman"/>
                <w:color w:val="000000"/>
              </w:rPr>
              <w:t>необходимо выполнить капитальный ремонт крыш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 до 20.00. По письменному согласованию с Заказчиком работы могут производиться в выходные и праздничные дни с учетом соответствующих требований законодательства РФ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атериалы, используемые в ходе ремонтно-строительных работ должны иметь сертификаты качества/соответствия и разрешены для применения в жилом фонде. На скрытые  работы должны оформляться акты скрытых работ.  К актам на скрытые работы прикладывается фотофиксация скрытых работ. Образцы кровельного покрытия до начала работ в обязательном порядке согласовываю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ые условия:</w:t>
            </w:r>
          </w:p>
          <w:p>
            <w:pPr>
              <w:pStyle w:val="Standard"/>
              <w:autoSpaceDE w:val="false"/>
              <w:spacing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Сроки производства работ: 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 календ</w:t>
            </w:r>
            <w:r>
              <w:rPr>
                <w:rFonts w:cs="Times New Roman" w:ascii="Times New Roman" w:hAnsi="Times New Roman"/>
                <w:b/>
                <w:color w:val="000000"/>
              </w:rPr>
              <w:t>арных дней</w:t>
            </w:r>
          </w:p>
          <w:p>
            <w:pPr>
              <w:pStyle w:val="Standard"/>
              <w:autoSpaceDE w:val="false"/>
              <w:spacing w:before="20" w:after="20"/>
              <w:ind w:righ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 производстве работ Подрядчик обязан предусмотреть: контейнер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ремонтные работы производятся на основании:</w:t>
            </w:r>
          </w:p>
          <w:p>
            <w:pPr>
              <w:pStyle w:val="Standard"/>
              <w:autoSpaceDE w:val="false"/>
              <w:spacing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-26-76 «Кровли»</w:t>
            </w:r>
          </w:p>
          <w:p>
            <w:pPr>
              <w:pStyle w:val="Standard"/>
              <w:autoSpaceDE w:val="false"/>
              <w:spacing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С 12-33.2007 «Кровельные работы</w:t>
            </w:r>
          </w:p>
          <w:p>
            <w:pPr>
              <w:pStyle w:val="Standard"/>
              <w:autoSpaceDE w:val="false"/>
              <w:spacing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П 3.04.01-87 «Изоляционные и отделочные покрытия»</w:t>
            </w:r>
          </w:p>
          <w:p>
            <w:pPr>
              <w:pStyle w:val="Standard"/>
              <w:autoSpaceDE w:val="false"/>
              <w:spacing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онструктивные узлы согласовываются с Заказчиком и Строительным контроле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righ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 обязан до начала производства работ предоставить образцы применяемых материалов для согласования с Заказчик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righ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бъекта подрядчику происходит по Акту с осмотром и фотофиксацией квартир верхних эта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5" w:type="dxa"/>
            <w:tcBorders/>
          </w:tcPr>
          <w:p>
            <w:pPr>
              <w:pStyle w:val="Standard"/>
              <w:autoSpaceDE w:val="false"/>
              <w:snapToGrid w:val="false"/>
              <w:spacing w:before="20" w:after="20"/>
              <w:ind w:righ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имание! До начала работ подрядчик обязан выполнить подготовительные работы по защите квартир собственников от залития и прочих повреждений связанных с производством работ.  </w:t>
            </w:r>
          </w:p>
        </w:tc>
      </w:tr>
    </w:tbl>
    <w:p>
      <w:pPr>
        <w:pStyle w:val="Standard"/>
        <w:jc w:val="center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Standard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"/>
          <w:szCs w:val="2"/>
        </w:rPr>
      </w:pPr>
      <w:r>
        <w:rPr>
          <w:rFonts w:eastAsia="Verdana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допустимые материалы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слой Унифлекс (либо аналог) ЭКП 4,5-5,0 на основе полиэстера. (Внимание! Применение материала на других основах категорически запрещено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ижний слой У</w:t>
            </w:r>
            <w:r>
              <w:rPr>
                <w:rFonts w:cs="Times New Roman" w:ascii="Times New Roman" w:hAnsi="Times New Roman"/>
                <w:color w:val="000000"/>
              </w:rPr>
              <w:t>нифлекс (либо аналог) ЭПП 4,0 на основе полиэстера. (Внимание! Применение материала на других основах категорически запрещено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и битумные для кровельных и гидроизоляцио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о-песчаный раствор для основания марки не ниже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ый раствор для наружных работ (1: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оцинкованная листовая толщиной не менее 0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ка: праймер битумны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точная решетка(внутренний водосток) с фильтром для листьев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Наплавляемые кровельные материалы должны иметь следующие характеристик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оглощение – (1,0%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ература хрупкости не выше – (- 20 С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стойкость – (+95 С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узлов и технология:</w:t>
      </w:r>
    </w:p>
    <w:tbl>
      <w:tblPr>
        <w:tblW w:w="100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765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114040" cy="270319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о-песчаную стяжку устраивают, укладывая цементно-песчаный раствор по маячным рейкам полосами шириной до 2 м. Поверхность уложенного раствора выравнивают правилом или мастерком (см. рис). Следующую полосу цементно-песчаной стяжки укладывают после схватывания уложенных ранее полос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стройство стяжки по маячным рейкам:</w:t>
            </w:r>
            <w:r>
              <w:rPr>
                <w:rFonts w:cs="Times New Roman" w:ascii="Times New Roman" w:hAnsi="Times New Roman"/>
              </w:rPr>
              <w:t xml:space="preserve"> 1 – разравнивание раствора; 2 – свежая полоса стяжки; 3 – правило; 4 —ящик; 5 – готовая стяжка; 6 – промежуточные полосы.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823210" cy="3809365"/>
                  <wp:effectExtent l="0" t="0" r="0" b="0"/>
                  <wp:docPr id="2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имыкания стяжки к выступающим над крышей частям здания и на перегибах основания крыши делают переходные наклонные бортики шириной 150 мм под углом 45°, закругляя их для лучшей приклейки рулонного ковр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. У</w:t>
            </w:r>
            <w:r>
              <w:rPr>
                <w:rFonts w:cs="Times New Roman" w:ascii="Times New Roman" w:hAnsi="Times New Roman"/>
                <w:u w:val="single"/>
              </w:rPr>
              <w:t xml:space="preserve">стройство примыканий кровель из рулонных материалов: </w:t>
            </w:r>
            <w:r>
              <w:rPr>
                <w:rFonts w:cs="Times New Roman" w:ascii="Times New Roman" w:hAnsi="Times New Roman"/>
              </w:rPr>
              <w:t>а – примыкание кровли к стенам; б – примыкание плоской кровли к парапету: 1 – рулонный гидроизоляционный ковер; 2 – стяжка; 3 – дополнительные слои ковра; 4 – борт из раствора; 5 – деревянная пробка (при необходимости); 6 – цементно-песчаный раствор; 7 – стоячий хомут (при необходимости); 8 – защитный фартук; 9 – защитный гравийный слой (при необходимости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936240" cy="2991485"/>
                  <wp:effectExtent l="0" t="0" r="0" b="0"/>
                  <wp:docPr id="3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елобки и ендовы имеют наименьший уклон, их покрывают в 4 или даже 5 слоев рулонного ковра, из которых три дополнительных слоя наклеиваются сразу же один за другим. Смежные полотнища в слое перекрывают друг друга на 100 мм (по направлению стока воды). Верхние слои наклеиваются чередуясь со скатными полотнищами. Узкие ендовы, до 600 мм шириной, обклеивают длинными кусками, а широкие (более 600 мм) – кусками произвольной длины, уложенными поперек ендовы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ят мастику и ведут наклейку полотнищ по направлению от водоприемной воронки к водораздел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крытие ендов и разжелобков:</w:t>
            </w:r>
            <w:r>
              <w:rPr>
                <w:rFonts w:cs="Times New Roman" w:ascii="Times New Roman" w:hAnsi="Times New Roman"/>
              </w:rPr>
              <w:t xml:space="preserve"> а, б – ендовы и разжелобки с соединением дополнительных слоев на откосе и на скате.</w:t>
            </w:r>
          </w:p>
        </w:tc>
      </w:tr>
      <w:tr>
        <w:trPr>
          <w:trHeight w:val="697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514725" cy="3543300"/>
                  <wp:effectExtent l="0" t="0" r="0" b="0"/>
                  <wp:docPr id="4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боковыми стыками кровельных полотнищ в смежных слоях должно быть не менее 300 мм. Торцевые нахлесты соседних полотнищ кровельного материала должны быть смещены относительно друг друга на 500 мм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клейке полотнищ необходимо учитывать величину уклона крыши, направление стока воды, направление господствующих ветров и температуру воздуха. Полотна на крышах с уклоном до 15 % наклеивают в направлении от нижних мест к повышенным с расположением их перпендикулярно стоку воды. На крышах с уклоном более 15 % полотна наклеивают от повышенных мест к пониженным в направлении стока воды, чтобы рулонный ковер не сползал.</w:t>
            </w:r>
          </w:p>
        </w:tc>
      </w:tr>
      <w:tr>
        <w:trPr>
          <w:trHeight w:val="55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3771265" cy="2535555"/>
                  <wp:effectExtent l="0" t="0" r="0" b="0"/>
                  <wp:docPr id="5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о-усадочные швы в стяжках должны располагаться под торцевыми швами несущих плит и под температурно-усадочными швами в слоях монолитной теплоизоляции. По ним укладываются полоски шириной 150-200 мм с посыпкой, обращенной вниз, и с точечной приклейкой с одной стороны, перекрывающие швы (рис.). Швы устраиваются толщиной 5-10 мм не более чем через 6 м стяжки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ытия парапетов и брандмауэров здания выполнять из полос листовой оцинкованной стали, составленных из отдельных картин и соединенными между собой лежачим фальцем «в замок», а не внахлест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чество работ и организационные вопросы: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ие всех слоев старого покрытия в полном объеме до основания.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ь (с участием комиссии ) проверку прочности приклейки (агдезия) нижнего слоя кровельного ковра к основанию. Согласно СНиП 3.04.01-87 не менее 0,5МПа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предоставления гарантий качеств –не менее 5 лет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ртификаты качества на материалы.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борка территории объекта от строительного мусора. Вывоз мусора.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е работы выполнять в соответствии с данными проектов с соблюдением соответствующих глав строительных норм и правил по организации, производству и приемке работ.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 случает нанесения материального ущерба при производстве ремонтных работ заказчик и подрядчик обязан в 3-х дневный срок составить акт осмотра и принять решение о компенсации ущерба.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оительный контроль, подрядчик, заказчик и другой контролирующий орган не вправе менять ранее согласованную технологию и строительный материал (качественные характеристики) без согласования с МКУ «КР МКД».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рядчик обязан своевременно принимать меры по устранению замечаний комиссий. Работы на объекте капитального ремонта должны быть приостановлены до полного устранения замечаний.</w:t>
      </w:r>
    </w:p>
    <w:tbl>
      <w:tblPr>
        <w:tblW w:w="9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56"/>
      </w:tblGrid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ОО «УК РСУ 6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                             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С.В.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инженер ООО «УК РСУ 6»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енко Е.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 'Century Gothic'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Calibri, 'Century Gothic'" w:cs="Calibri, 'Century Gothic'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3:00Z</dcterms:created>
  <dc:creator>user</dc:creator>
  <dc:description/>
  <dc:language>en-US</dc:language>
  <cp:lastModifiedBy>user</cp:lastModifiedBy>
  <cp:lastPrinted>2013-09-05T12:47:00Z</cp:lastPrinted>
  <dcterms:modified xsi:type="dcterms:W3CDTF">2013-09-23T12:23:00Z</dcterms:modified>
  <cp:revision>2</cp:revision>
  <dc:subject/>
  <dc:title/>
</cp:coreProperties>
</file>