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  <w:r>
        <w:rPr>
          <w:rStyle w:val="Style12"/>
          <w:sz w:val="28"/>
          <w:szCs w:val="28"/>
        </w:rPr>
        <w:t xml:space="preserve">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встроенное помещение, расположенное по адресу г. Калининград, ул. Майора Козенкова, дом 7, кадастровый номер 39:15:140908:122, общей площадью 82,2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11.2023 № КУВИ-001/2023-269116764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06.05.2006 сделана регистрационная запись</w:t>
        <w:br/>
        <w:t>№ 39-39-01/063/2006-347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 г. и составляет </w:t>
      </w:r>
      <w:r>
        <w:rPr>
          <w:sz w:val="28"/>
          <w:szCs w:val="28"/>
        </w:rPr>
        <w:t>__________________ рублей ______ копеек,</w:t>
      </w:r>
      <w:r>
        <w:rPr/>
        <w:t xml:space="preserve"> </w:t>
      </w:r>
      <w:r>
        <w:rPr>
          <w:sz w:val="28"/>
          <w:szCs w:val="28"/>
        </w:rPr>
        <w:t>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625 5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шестьсот двадцать пять тысяч пят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95"/>
      </w:tblGrid>
      <w:tr>
        <w:trPr/>
        <w:tc>
          <w:tcPr>
            <w:tcW w:w="4981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встроенное помещение, расположенное по адресу г. Калининград, ул. Майора Козенкова, дом 7, кадастровый номер 39:15:140908:122, общей площадью 82,2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04T14:23:00Z</cp:lastPrinted>
  <dcterms:modified xsi:type="dcterms:W3CDTF">2024-07-30T13:56:00Z</dcterms:modified>
  <cp:revision>60</cp:revision>
  <dc:subject/>
  <dc:title>Д о г о в о р</dc:title>
</cp:coreProperties>
</file>