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 xml:space="preserve">за исключением представленных уполномоченным органом проекта договора и основных условий, необходимых для проведения аукциона 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 2024 г.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аукциона в электронной форме 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 с кадастровым номером 39:15:131918:316 по ул. Букетной в г. Калининграде для индивидуального жилищного строительства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/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rovec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 заказчик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3-47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Небесенко Надежда Анатольевн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закрытым по составу участников. В соответствии с п. 10 статьи 39.11 Земельного кодекса РФ участниками аукциона могут являться только граждан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земельного участка с кадастровым номером 39:15:131918:316 по ул. Букетной в г. Калининграде для индивидуального жилищного строительств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ановление администрации городского округа</w:t>
              <w:br/>
              <w:t xml:space="preserve">«Город Калининград» от 06.08.2024 № 707 </w:t>
              <w:br/>
              <w:t xml:space="preserve">«О проведении электронного аукциона по продаже земельного участка с кадастровым номером </w:t>
            </w:r>
            <w:r>
              <w:rPr>
                <w:bCs/>
              </w:rPr>
              <w:t>39:15:131918:316 по ул. Букетной в г. Калининграде для индивидуального жилищного строительства</w:t>
            </w:r>
            <w:r>
              <w:rPr>
                <w:bCs/>
                <w:lang w:val="ru-RU"/>
              </w:rPr>
              <w:t>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ощадь земельного участка: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02</w:t>
            </w:r>
            <w:r>
              <w:rPr>
                <w:bCs/>
              </w:rPr>
              <w:t xml:space="preserve"> </w:t>
            </w:r>
            <w:r>
              <w:rPr>
                <w:b/>
                <w:lang w:val="ru-RU"/>
              </w:rPr>
              <w:t>кв. м.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/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Земли населенных пунктов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Для индивидуального жилищного строительства.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 (п. 1 статьи 16 Земельного кодекса Российской Федерации).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ая цена предмета аукцион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634 000 (семь миллионов шестьсот тридцать четыре тысячи) руб. 00 коп. на основании отчета об оценке рыночной стоимости недвижимости № 2498-24 от 01.07.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>, а именно 229 020 руб. 00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1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</w:t>
            </w:r>
            <w:hyperlink r:id="rId4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color w:val="000000"/>
              </w:rPr>
              <w:t>(далее – официальный сайт)</w:t>
            </w:r>
            <w:r>
              <w:rPr>
                <w:color w:val="000000"/>
                <w:lang w:val="ru-RU"/>
              </w:rPr>
              <w:t xml:space="preserve">, </w:t>
            </w:r>
            <w:r>
              <w:rPr/>
              <w:t>официальном сайте</w:t>
            </w:r>
            <w:r>
              <w:rPr>
                <w:color w:val="000000"/>
              </w:rPr>
              <w:t xml:space="preserve"> администрации городского округа </w:t>
              <w:br/>
              <w:t xml:space="preserve">«Город Калининград» в сети Интернет </w:t>
            </w:r>
            <w:hyperlink r:id="rId5">
              <w:r>
                <w:rPr>
                  <w:rStyle w:val="InternetLink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ача заявок и проведение аукциона осуществляется на электронной площадке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7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8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участия в торгах заявитель вносит задаток в размере: 30% от начальной цены предмета аукциона, а именно: </w:t>
              <w:br/>
            </w:r>
            <w:r>
              <w:rPr>
                <w:b/>
                <w:lang w:val="ru-RU"/>
              </w:rPr>
              <w:t>2 290 200 рублей 00 копеек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7 «Дата начала, дата и время окончания срока приема заявок на участие в аукционе» извещения на дату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10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11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купли- продажи, в соответствии с ЗК РФ, задатки засчитываются в оплату приобретаемого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 xml:space="preserve">Сведения о победителях аукционов, уклонившихся от заключения договора </w:t>
            </w:r>
            <w:r>
              <w:rPr>
                <w:bCs/>
                <w:lang w:val="ru-RU"/>
              </w:rPr>
              <w:t xml:space="preserve">купли- продажи </w:t>
            </w:r>
            <w:r>
              <w:rPr>
                <w:bCs/>
                <w:i/>
                <w:iCs/>
                <w:lang w:val="ru-RU"/>
              </w:rPr>
              <w:t>земельного участка, являющегося предметом аукциона, и об иных лицах, с которыми указанные договоры заключаются в соответствии с пунктами 13, 14 или 20 статьи 39.12 ЗК РФ и которые уклонились от их заключения, включаются в реестр недобросовестных участников аукциона).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ка на участие в электронном аукционе (по форме согласн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ложению № 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5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ин заявитель вправе подать только одну заявку на участие в аукцион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пии документов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(копия всех страниц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заявки представителем заявителя, предъявляется доверенность, оформленная надлежащим образом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ами аукциона могут являться только граждане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3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нтября 2024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03 октябр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lang w:val="ru-RU"/>
              </w:rPr>
              <w:t>2024 год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4 </w:t>
            </w:r>
            <w:r>
              <w:rPr>
                <w:rFonts w:eastAsia="Calibri"/>
                <w:bCs/>
                <w:color w:val="000000"/>
                <w:lang w:val="ru-RU"/>
              </w:rPr>
              <w:t>октябр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lang w:val="ru-RU"/>
              </w:rPr>
              <w:t xml:space="preserve">2024 года 10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>
          <w:trHeight w:val="59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3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купли-продажи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рганизатор открытых торгов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- </w:t>
              <w:br/>
            </w:r>
            <w:r>
              <w:rPr>
                <w:b/>
                <w:bCs/>
                <w:lang w:val="ru-RU"/>
              </w:rPr>
              <w:t>до 01 октября 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/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4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/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В соответствии с п. 3.3 проекта договора купли-продажи земельного участка (Приложение № 2</w:t>
            </w:r>
            <w:r>
              <w:rPr>
                <w:bCs/>
              </w:rPr>
              <w:t xml:space="preserve"> к настоящему извещению о проведении аукциона</w:t>
            </w:r>
            <w:r>
              <w:rPr>
                <w:bCs/>
                <w:lang w:val="ru-RU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bCs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купли-продажи, заключает на электронной площадке в электронной форме договор купли-продажи земельного участка по цене, указанной в вышеуказанных пунктах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ключение договора купли- продажи земельного участ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3 ЗК РФ, направляет победителю аукциона или иным лицам, с которыми в соответствии с пунктами 13, 14, 20 и 25 статьи 39.12 ЗК РФ подписанный проект договора купли- продажи земельного участка, находящегося в муниципальной собственност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купли- 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купли- 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Если договор купли- 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ами 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5 статьи 39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К РФ заключается договор купли-продажи земельного участка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регламентом работы оператора электронной площадк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действующим тарифам площадки по имущественным торгам, размещ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 в информационно-телекоммуникационной сети «Интернет»: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ts-tender.ru/tariffs/platform-property-sales-tariff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информацией из Правил землепользования и застройки городского округа «Город Калининград», утвержденных решением городского Совета депутатов Калининграда от 25.12.2017 №339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before="0" w:after="0"/>
        <w:ind w:left="6663" w:hanging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по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24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 для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 /для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по продаже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/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администрации городского округа «Город Калининград» в сети Интернет</w:t>
      </w:r>
      <w:r>
        <w:rPr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g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купли-продажи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Уплатить стоимость, установленную по результатам аукциона, в срок, определяемый договором купли-продажи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купли- продажи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аукционной документацией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spacing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 «Проект договора купли-продажи земельного участка» к извещению в соответствии с приложенным файлом.</w:t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к извещению в соответствии с приложенными файлами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аукциона от 06.08.2024 № 707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оценке рыночной стоимости земельного участка от 01.07.2024 № 2498-24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Выписка из ЕГРН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Иные сведения.</w:t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участия в торгах по реализации имущества можно пройти регистрацию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vec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klgd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lnfo@rts-tender.ru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7EE4F834F9244CDE110746A4BC622FF18A057DD31ABFB4225C26DF542CEF3969CA908B3E9A19E7AAE93DD1100CA64E6CDFE433A7558B7C69j7BEJ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yperlink" Target="consultantplus://offline/ref=739A68B9FD2AA66900C8F765748F6FB97A32A17C0A2077D7AD28841A0879B6D8733997920348F0034C44C82A8991BAC033C9C26590F7Y1K" TargetMode="External"/><Relationship Id="rId16" Type="http://schemas.openxmlformats.org/officeDocument/2006/relationships/hyperlink" Target="consultantplus://offline/ref=739A68B9FD2AA66900C8F765748F6FB97A32A17C0A2077D7AD28841A0879B6D8733997920241F0034C44C82A8991BAC033C9C26590F7Y1K" TargetMode="External"/><Relationship Id="rId17" Type="http://schemas.openxmlformats.org/officeDocument/2006/relationships/hyperlink" Target="consultantplus://offline/ref=739A68B9FD2AA66900C8F765748F6FB97A32A17C0A2077D7AD28841A0879B6D8733997930B43F0034C44C82A8991BAC033C9C26590F7Y1K" TargetMode="External"/><Relationship Id="rId18" Type="http://schemas.openxmlformats.org/officeDocument/2006/relationships/hyperlink" Target="consultantplus://offline/ref=739A68B9FD2AA66900C8F765748F6FB97A32A17C0A2077D7AD28841A0879B6D8733997950B40F9541F0BC976CCC2A9C13DC9C06D8C707987F8Y1K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rts-tender.ru/tariffs/platform-property-sales-tariffs" TargetMode="External"/><Relationship Id="rId21" Type="http://schemas.openxmlformats.org/officeDocument/2006/relationships/hyperlink" Target="https://torgi.gov.ru/new/public/" TargetMode="External"/><Relationship Id="rId22" Type="http://schemas.openxmlformats.org/officeDocument/2006/relationships/hyperlink" Target="http://www.klgd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Островский</dc:creator>
  <dc:description/>
  <cp:keywords/>
  <dc:language>en-US</dc:language>
  <cp:lastModifiedBy>Небесенко Надежда Анатольевна</cp:lastModifiedBy>
  <cp:lastPrinted>2024-08-27T09:34:00Z</cp:lastPrinted>
  <dcterms:modified xsi:type="dcterms:W3CDTF">2024-08-27T07:35:00Z</dcterms:modified>
  <cp:revision>519</cp:revision>
  <dc:subject/>
  <dc:title>Извещение</dc:title>
</cp:coreProperties>
</file>