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тбору организации на заключение договора на ведение технического надзора по выполнению работ по капитальному ремонту дворового проезда многоквартирного дом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 Советскому проспекту,36-36б,38-38а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26.08.2011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/>
      </w:pPr>
      <w:r>
        <w:rPr>
          <w:sz w:val="24"/>
          <w:szCs w:val="24"/>
        </w:rPr>
        <w:t>Председатель комиссии: Гетьман О.П. - директор ООО «ЖЭУ № 13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- Ларионова Л.И. начальник отдела благоустройства и контроля за санитарным содержанием территории администрации Центрального района ГО «Город Калининград»</w:t>
      </w:r>
    </w:p>
    <w:p>
      <w:pPr>
        <w:pStyle w:val="Msonormal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екретарь комиссии: - Зубкова Л.В. главный специалист отдела благоустройства и контроля за санитарным содержанием территории администрации Центрального района ГО «Город Калининград»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Члены комиссии: 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Ярош Л.А. – заместитель начальника управления ЖКХ, начальник жилищного отдела администрации Центрального района ГО «Город Калининград» 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Авдеева Э.Л. - начальник юридического отдела администрации Центрального района ГО «Город Калининград»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Черникова Н.В. - начальник финансово-экономического отдела администрации Центрального района ГО «Город Калининград»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тудилко С.М. - главный специалист КАИС администрации ГО «Город Калининград»</w:t>
      </w:r>
    </w:p>
    <w:p>
      <w:pPr>
        <w:pStyle w:val="Msonormalcxspmiddlecxspmiddle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Макарова Г.В. – ведущий специалист юридического отдела администрации Центрального района ГО «Город Калининград» </w:t>
      </w:r>
    </w:p>
    <w:p>
      <w:pPr>
        <w:pStyle w:val="Msonormalcxspmiddlecxsplast"/>
        <w:widowControl w:val="false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ов проведена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г. Калининград, ул. Карла Маркса, дом 43, каб. 40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вскрытия конвертов: </w:t>
      </w:r>
      <w:r>
        <w:rPr>
          <w:rFonts w:cs="Times New Roman" w:ascii="Times New Roman" w:hAnsi="Times New Roman"/>
          <w:sz w:val="24"/>
          <w:szCs w:val="24"/>
          <w:u w:val="single"/>
        </w:rPr>
        <w:t>11 часов 00 мину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глашению организатора конкурса на процедуре вскрытия конвертов присутствовал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о получено и зарегистрировано ___</w:t>
      </w:r>
      <w:r>
        <w:rPr>
          <w:rFonts w:cs="Times New Roman" w:ascii="Times New Roman" w:hAnsi="Times New Roman"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____ заяв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БСК-плюс»_ г. Калининград, ул. Маршала Борзова, д. 58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БСК-плюс»_ г. Калининград, ул. Маршала Борзова, д. 58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оответствии с п. 5.18. порядка привлечения подрядных организаций для выполнения работ по капитальному ремонту общего имущества многоквартирного дома, проводимого в рамках исполнения муниципальных целевых программ капитального ремонта общего имущества многоквартирных домов ГО «Город Калининград», утвержденным постановлением администрации ГО «Город Калининград» от 30.03.11г. № 528, так как представлена одна заяв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 О.П.Гетьма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______________________ Л.И. Ларион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           ______________________ Э.Л. Авдее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Н.В. Чернико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.Н. Студилк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Г.С. Макаро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А. Ярош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 Л.В. Зубков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конкурсных заявок                                                     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1276"/>
        <w:gridCol w:w="1134"/>
        <w:gridCol w:w="1126"/>
        <w:gridCol w:w="1284"/>
        <w:gridCol w:w="1134"/>
        <w:gridCol w:w="1134"/>
        <w:gridCol w:w="1275"/>
        <w:gridCol w:w="993"/>
        <w:gridCol w:w="992"/>
        <w:gridCol w:w="933"/>
        <w:gridCol w:w="950"/>
      </w:tblGrid>
      <w:tr>
        <w:trPr>
          <w:trHeight w:val="3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одтвер-ждающий полномо-чия лица на осу-ществле-ние действ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подтвер-ждающий внесение обеспеч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я о составе и квали-фикации работ-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ы, подтверждающие опыт работы (копии договоров подря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-ально заверен-ные копии учреди-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-ально заверен-ная копия свиде-тельства о поста-новке на учет в налого-вом орг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-ально заверен-ная копия свиде-тельства о госу-дарственной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-нал или нотари-ально заверен-ная копия выписки из Единого государ-ственного реестр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-ка из налого-вого органа о раз-мере задол-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-галтер-ского балан-са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-курс-ной зая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облюдении требо-ваний к допус-ку на учас-тие в конкурс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СК-плюс»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Маршала Борзова, д.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 о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25.08.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8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-щ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 О.П.Гетьма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______________________ Л.И. Ларион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           ______________________ Э.Л. Авдее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Н.В. Чернико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.Н. Студилк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Г.С. Макаро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А. Ярош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 Л.В. Зуб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6:00Z</dcterms:created>
  <dc:creator>44533337</dc:creator>
  <dc:description/>
  <cp:keywords/>
  <dc:language>en-US</dc:language>
  <cp:lastModifiedBy>44533337</cp:lastModifiedBy>
  <cp:lastPrinted>2011-08-26T16:49:00Z</cp:lastPrinted>
  <dcterms:modified xsi:type="dcterms:W3CDTF">2011-08-26T13:49:00Z</dcterms:modified>
  <cp:revision>4</cp:revision>
  <dc:subject/>
  <dc:title/>
</cp:coreProperties>
</file>