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90"/>
        <w:gridCol w:w="20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ind w:left="120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СОГЛАСОВАНО» 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ind w:left="120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УТВЕРЖДАЮ» 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а на сумму: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84 796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а на сумму: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84 796 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б. 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ГО «Город Калининград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ООО «ЖЭУ № 7»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 /____</w:t>
            </w:r>
            <w:r>
              <w:rPr>
                <w:sz w:val="16"/>
                <w:szCs w:val="16"/>
                <w:u w:val="single"/>
              </w:rPr>
              <w:t>Русович С.Б.</w:t>
            </w:r>
            <w:r>
              <w:rPr>
                <w:sz w:val="16"/>
                <w:szCs w:val="16"/>
              </w:rPr>
              <w:t xml:space="preserve">____ / 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 /__</w:t>
            </w:r>
            <w:r>
              <w:rPr>
                <w:sz w:val="16"/>
                <w:szCs w:val="16"/>
                <w:u w:val="single"/>
              </w:rPr>
              <w:t>Просвирина Т.В.</w:t>
            </w:r>
            <w:r>
              <w:rPr>
                <w:sz w:val="16"/>
                <w:szCs w:val="16"/>
              </w:rPr>
              <w:t xml:space="preserve">__ / 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______»____________________ 2013г. 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______»____________________ 2013г. 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кт: </w:t>
            </w:r>
          </w:p>
        </w:tc>
        <w:tc>
          <w:tcPr>
            <w:tcW w:w="14294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>Капитальный ремонт шиферной кровли многоквартирного дома № 9-11 по ул. Генерала Соммера, г. Калининград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КАЛЬНАЯ СМЕТА 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окальный сметный расчет)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етная стоим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4.79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ставлена в базисных ценах на 01.2000 г. и текущих ценах на 03.2013 г. по НБ: "ГЭСН 2001 "ТСНБ-2001 Калининградской области в редакции 2008-2009 гг. с изменениями 1"" </w:t>
            </w:r>
          </w:p>
        </w:tc>
      </w:tr>
    </w:tbl>
    <w:p>
      <w:pPr>
        <w:pStyle w:val="Normal"/>
        <w:autoSpaceDE w:val="false"/>
        <w:ind w:left="30" w:right="30" w:hanging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570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поз.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д норматива, </w:t>
              <w:br/>
              <w:t xml:space="preserve">Наименование, </w:t>
              <w:br/>
              <w:t xml:space="preserve">Единица измерения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зисная стоимость за единицу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азисная стоимость всего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екс / Цена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кущая стоимость всего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з/п </w:t>
            </w:r>
          </w:p>
        </w:tc>
      </w:tr>
    </w:tbl>
    <w:p>
      <w:pPr>
        <w:pStyle w:val="Normal"/>
        <w:autoSpaceDE w:val="false"/>
        <w:ind w:left="30" w:right="3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емонт сложных кровель МДС 81.35-2004 ( 3 ската, уклон  35")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46-04-008-04</w:t>
              <w:br/>
              <w:t>(Приказ № 6-ОД от 10.02.2011)</w:t>
              <w:br/>
              <w:t xml:space="preserve">Разборка покрытий кровель из волнистых и полуволнистых асбестоцементных листов, 100 м2 покрыт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6.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4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2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61.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44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7.3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5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 5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5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2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5.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9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6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9.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03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4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-1</w:t>
              <w:br/>
              <w:t>(Приказ № 6-ОД от 10.02.2011)</w:t>
              <w:br/>
              <w:t xml:space="preserve">Разборка деревянных элементов конструкций крыш обрешетки из брусков с прозорами, 100 м2 кровл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5.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59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5.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06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19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86.7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2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 2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04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5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2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7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6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1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6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85.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5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5-3</w:t>
              <w:br/>
              <w:t>(Приказ № 6-ОД от 10.02.2011)</w:t>
              <w:br/>
              <w:t xml:space="preserve">Ремонт деревянных элементов конструкций крыш смена маурлатов из брусьев (прим)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639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697.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3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91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09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9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4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3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98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69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9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0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2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2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1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45.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3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5-4</w:t>
              <w:br/>
              <w:t>(Приказ № 6-ОД от 10.02.2011)</w:t>
              <w:br/>
              <w:t xml:space="preserve">Ремонт деревянных элементов конструкций крыш смена стропильных ног из досок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83.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507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5.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66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014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0.5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 8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7 7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5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0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1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7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2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02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7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9.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6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428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2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5-4</w:t>
              <w:br/>
              <w:t>(Приказ № 6-ОД от 10.02.2011)</w:t>
              <w:br/>
              <w:t xml:space="preserve">Ремонт деревянных элементов конструкций крыш смена стоек из досок (прим)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83.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507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5.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41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53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6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4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 4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0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5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2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5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9.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57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0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2-01-007-02</w:t>
              <w:br/>
              <w:t>(Приказ № 6-ОД от 10.02.2011)</w:t>
              <w:br/>
              <w:t xml:space="preserve">Устройство кровель из волнистых асбестоцементных листов среднего профиля по деревянной обрешетке с ее устройством, 100 м2 кровл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55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30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62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936.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236.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347.7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12.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 2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0 5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 21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62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352.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0.7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0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 4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3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ычт.ресурсы:  ТССЦ 101-0034:[ М-(2448.64=19.13*128) ]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5625, Н4= 1.5625, Н5= 1.437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36.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7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51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5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5.2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424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5 5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а поставщика.</w:t>
              <w:br/>
              <w:t xml:space="preserve">Безасбестовый волнистый лист среднего профиля типа "Этернит", м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6.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342.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0 6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342.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0 6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513*1.2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М: =320*1.05/4.06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2-2</w:t>
              <w:br/>
              <w:t>(Приказ № 6-ОД от 10.02.2011)</w:t>
              <w:br/>
              <w:t xml:space="preserve">Разборка слуховых окон прямоугольных односкатных, 100 окон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73.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259.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0.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0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5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6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2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3.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0-01-003-01</w:t>
              <w:br/>
              <w:t>(Приказ № 6-ОД от 10.02.2011)</w:t>
              <w:br/>
              <w:t xml:space="preserve">Устройство слуховых окон, 1 слуховое окно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9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6.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7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77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4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8.8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6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3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7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5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83.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3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8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101-908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ычт.ресурсы:  ТССЦ 203-0251:[ М-(181.60=363.19*0.5) ]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5625, Н4= 1.5625, Н5= 1.437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6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6.2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1.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3.5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45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5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203-0955</w:t>
              <w:br/>
              <w:t xml:space="preserve">Блок оконный пластиковый одностворчатый, с поворотно-откидной створкой, однокамерным стеклопакетом (24 мм), площадью до 1 м2, м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60.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298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7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60.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298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14.8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7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0.8*0.8*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0-01-008-08</w:t>
              <w:br/>
              <w:t xml:space="preserve">Обивка слуховых окон кровельной сталью оцинкованной, 100 м2 стен, фронтонов (за вычетом проемов) и развернутых поверхностей карнизов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63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91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.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5.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5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8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50.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8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1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1*2.2*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ычт.ресурсы:  ТССЦ 101-1704:[ М-(9831.77=54620.94*0.18) ]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.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6.2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.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3.5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6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2-01-012-01</w:t>
              <w:br/>
              <w:t>(Приказ № 6-ОД от 10.02.2011)</w:t>
              <w:br/>
              <w:t xml:space="preserve">Ограждение кровель перилами, 100 м огражден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08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0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4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07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2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5.2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7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7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24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59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4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4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3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5625, Н4= 1.5625, Н5= 1.437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.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5.2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33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0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2-01-012-01</w:t>
              <w:br/>
              <w:t>(Приказ № 6-ОД от 10.02.2011)</w:t>
              <w:br/>
              <w:t xml:space="preserve">Установка снегозадержателей (прим), 100 м огражден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08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0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4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06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6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9.5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6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3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24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70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4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3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5625, Н4= 1.5625, Н5= 1.437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.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5.2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23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26-02-018-02</w:t>
              <w:br/>
              <w:t xml:space="preserve"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, 100 м2 обрабатываемой поверхност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7.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8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2.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09.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23.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85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3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 5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64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8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7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7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0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8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9.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04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6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13-8070</w:t>
              <w:br/>
              <w:t xml:space="preserve">Антисептик-антипирен &lt;ПИРИЛАКС СС-2&gt; для древесины, кг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2.3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09.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4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09.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4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5.91)*20.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20-1</w:t>
              <w:br/>
              <w:t>(Приказ № 6-ОД от 10.02.2011)</w:t>
              <w:br/>
              <w:t xml:space="preserve">Смена обделок из листовой стали (отливов  к стене) шириной до 0,4 м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56.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74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3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6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74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6.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6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6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2-01-009-01</w:t>
              <w:br/>
              <w:t>(Приказ № 6-ОД от 10.02.2011)</w:t>
              <w:br/>
              <w:t xml:space="preserve">Устройство желобов настенных, 100 м желобов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8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362.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82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09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123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28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7.8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 8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 1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31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071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056.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.9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9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4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2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7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8.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5.2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364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 7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0-2</w:t>
              <w:br/>
              <w:t>(Приказ № 6-ОД от 10.02.2011)</w:t>
              <w:br/>
              <w:t xml:space="preserve">Смена прямых звеньев водосточных труб с люлек, 100 м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79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01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.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673.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77.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8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5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 2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069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90.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6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6*1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9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5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27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4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0-4</w:t>
              <w:br/>
              <w:t>(Приказ № 6-ОД от 10.02.2011)</w:t>
              <w:br/>
              <w:t xml:space="preserve">Смена колен водосточных труб с люлек, 1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366.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213.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.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4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5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0.9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8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45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7.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3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.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9.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0-5</w:t>
              <w:br/>
              <w:t>(Приказ № 6-ОД от 10.02.2011)</w:t>
              <w:br/>
              <w:t xml:space="preserve">Смена отливов (отметов) водосточных труб, 1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04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80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.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6.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8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4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16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6.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8.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10-7</w:t>
              <w:br/>
              <w:t>(Приказ № 6-ОД от 10.02.2011)</w:t>
              <w:br/>
              <w:t xml:space="preserve">Смена воронок водосточных труб с люлек, 1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22.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083.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.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9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4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231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3.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2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.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5.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22-1</w:t>
              <w:br/>
              <w:t>(Приказ № 6-ОД от 10.02.2011)</w:t>
              <w:br/>
              <w:t xml:space="preserve">Смена ухватов для водосточных труб в каменных стенах, 1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7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7.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4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96.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6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4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9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7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2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05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1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Раздел 1.  Вентиляционные каналы деревянные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3-1</w:t>
              <w:br/>
              <w:t>(Приказ № 6-ОД от 10.02.2011)</w:t>
              <w:br/>
              <w:t xml:space="preserve">Разборка мелких покрытий и обделок из листовой стали обшивки вент каналов, 100 м труб и покрытий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0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5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0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0.55+0.55)*2*1.2*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3-1-2</w:t>
              <w:br/>
              <w:t>(Приказ № 6-ОД от 10.02.2011)</w:t>
              <w:br/>
              <w:t xml:space="preserve">Разборка обшивки оштукатуренных деревянных стен, 100 м2 стен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8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4.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3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51.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5.8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7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0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0.6+0.6)*2*1.9*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6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70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1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3-1-4</w:t>
              <w:br/>
              <w:t>(Приказ № 6-ОД от 10.02.2011)</w:t>
              <w:br/>
              <w:t xml:space="preserve">Разборка каркаса деревянных стен из брусьев, 100 м2 стен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7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0.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03.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6.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9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0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9.0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3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3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.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0.55+0.55)*2*3.1*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4.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6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.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70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9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0-01-014-02</w:t>
              <w:br/>
              <w:t>(Приказ № 6-ОД от 10.02.2011)</w:t>
              <w:br/>
              <w:t xml:space="preserve">Устройство вентиляционных каналов деревянных, 100 м2 перегородок (за вычетом проемов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7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901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279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22.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74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49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0.6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7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 3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8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399.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64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1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0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0.55+0.55)*2*3.1*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5.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6.2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1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3.5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40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6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26-01-037-01</w:t>
              <w:br/>
              <w:t>(Приказ № 6-ОД от 10.02.2011)</w:t>
              <w:br/>
              <w:t xml:space="preserve">Изоляция изделиями из волокнистых и зернистых материалов на битуме холодных поверхностей стен и колонн прямоугольных, 1 м3 изоляци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9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1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35.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4.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9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4.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3.9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6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8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0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1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2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(0.6+0.6)*2*1.9*4)*0.0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ычт.ресурсы:  ТССЦ 104-0007:[ М-(1603.12=1652.70*0.97) ]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3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0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8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9.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61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4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104-0002</w:t>
              <w:br/>
              <w:t xml:space="preserve">Вата минеральная толщиной 50 мм., м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884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7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5.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7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5.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42.2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0.912*0.9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5-02-036-01</w:t>
              <w:br/>
              <w:t>(Приказ № 6-ОД от 10.02.2011)</w:t>
              <w:br/>
              <w:t xml:space="preserve">Штукатурка по сетке без устройства каркаса улучшенная стен, 100 м2 оштукатуриваемой поверхност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8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47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455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0.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67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65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9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9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3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20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8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1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6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0.6+0.6)*2*1.9*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4.5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6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46.7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50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9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2-01-010-01</w:t>
              <w:br/>
              <w:t>(Приказ № 6-ОД от 10.02.2011)</w:t>
              <w:br/>
              <w:t xml:space="preserve">Устройство мелких покрытий (брандмауэры, парапеты, свесы и т.п.) из листовой оцинкованной стали с полимерным покрытием, 100 м2 покрыт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0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907.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173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.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57.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3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5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5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701.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30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4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6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(0.55+0.55)*2*1.2*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4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5.2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60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58-21-1</w:t>
              <w:br/>
              <w:t xml:space="preserve">Смена колпаков на дымовых и вентиляционных трубах в один канал, 1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23.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1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9.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4.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.2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8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9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3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83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5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60-7-7</w:t>
              <w:br/>
              <w:t>(Приказ № 6-ОД от 10.02.2011)</w:t>
              <w:br/>
              <w:t xml:space="preserve">Перекладка дымовых труб над крышей с добавлением нового кирпича до 50% в один канал, 100 м труб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572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 513.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52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7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5.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5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0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06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.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8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0.5*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404-9001;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0.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7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.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3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2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404-0009</w:t>
              <w:br/>
              <w:t xml:space="preserve">Кирпич керамический одинарный, размером 250х120х65 мм, марка 200, 10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49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9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49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9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782.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0.03*42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60-7-8</w:t>
              <w:br/>
              <w:t>(Приказ № 6-ОД от 10.02.2011)</w:t>
              <w:br/>
              <w:t xml:space="preserve">На каждый следующий канал добавлять 3 канала к расценке 60-7-7, 100 м труб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930.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 132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84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8.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82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.6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2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13.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.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.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3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0.5*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404-9001;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ПЗ: *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7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3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8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404-0009</w:t>
              <w:br/>
              <w:t xml:space="preserve">Кирпич керамический одинарный, размером 250х120х65 мм, марка 200, 10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49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49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1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782.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0.02*2200*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60-7-8</w:t>
              <w:br/>
              <w:t>(Приказ № 6-ОД от 10.02.2011)</w:t>
              <w:br/>
              <w:t xml:space="preserve">На каждый следующий канал добавлять 7 каналов к расценке 60-7-7, 100 м труб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504.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 309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62.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5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13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6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6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1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532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5.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5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8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0.5*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дал.ресурсы:  ТССЦ 404-9001;  ТССЦ 509-990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правки: ПЗ: *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7.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7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5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63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7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3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ССЦ 404-0009</w:t>
              <w:br/>
              <w:t xml:space="preserve">Кирпич керамический одинарный, размером 250х120х65 мм, марка 200, 1000 шт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1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49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1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49.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1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782.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м: 0.01*7*22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 61-31-1</w:t>
              <w:br/>
              <w:t>(Приказ № 6-ОД от 10.02.2011)</w:t>
              <w:br/>
              <w:t xml:space="preserve">Оштукатуривание поверхности дымовых труб, 100 м2 поверхност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31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12.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295.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0.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13.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0.6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 1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15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5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2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6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79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6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0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03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2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5-04-014-01</w:t>
              <w:br/>
              <w:t>(Приказ № 6-ОД от 10.02.2011)</w:t>
              <w:br/>
              <w:t xml:space="preserve">Окраска фасадов с лесов по подготовленной поверхности перхлорвиниловая, 100 м2 окрашиваемой поверхност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31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91.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14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1.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6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.5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2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63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90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7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94.5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46.7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3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 12-01-010-01</w:t>
              <w:br/>
              <w:t>(Приказ № 6-ОД от 10.02.2011)</w:t>
              <w:br/>
              <w:t xml:space="preserve">Устройство мелких покрытий (покрытие вент каналов) из листовой оцинкованной стали, 100 м2 покрыт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06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907.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173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3.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0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8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.2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2.5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7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8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9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701.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9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.2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6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исления: Н3= 1.25, Н4= 1.25, Н5= 1.15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кладные расходы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.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108* (0.85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метная прибыль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(55.25* (0.8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сего с НР и СП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9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311-1037</w:t>
              <w:br/>
              <w:t xml:space="preserve">Погрузка мусора в автотранспортные средства, т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0.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52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403-1-15</w:t>
              <w:br/>
              <w:t xml:space="preserve">Перевозка грузов автомобилями-самосвалами (работающими вне карьеров) на расстояние 15 км. (класс груза 1), т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46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89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ИТОГО  ПО  РАЗДЕЛУ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063.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 286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354.4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 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8 6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4 57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422.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.4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8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063.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 286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354.4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 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8 6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4 578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422.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.4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8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6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9.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9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НАКЛАДНЫЕ РАСХОДЫ - (%=71 - по стр. 23, 31; %=73 - по стр. 24, 25; %=90 - по стр. 26; %=77 - по стр. 27; %=80 - по стр. 29, 39; %=92 - по стр. 30, 40; %=66 - по стр. 32, 34, 36; %=67 - по стр. 3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69.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9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ПЛАНОВЫЕ НАКОПЛЕНИЯ - (%=52 - по стр. 23, 31; %=56 - по стр. 24, 25; %=43 - по стр. 26; %=48 - по стр. 27; %=37 - по стр. 29, 39; %=44 - по стр. 30, 40; %=50 - по стр. 32, 34, 36; %=40 - по стр. 3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18.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1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452.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1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ВСЕГО  ПО  РАЗДЕЛУ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452.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1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ительный контороль 2.1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0.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782.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3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едвиденные расходы 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5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098.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 3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ДС 1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97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ВСЕГО ПО РАЗДЕЛУ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996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 5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ИТОГО  ПО  СМЕ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 550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4 425.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3 411.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9 6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80 5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3 25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712.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8.6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5 9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5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 550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4 425.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3 411.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9 6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80 5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3 25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712.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8.6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5 9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57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606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1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НАКЛАДНЫЕ РАСХОДЫ - (%=84 - по стр. 1; %=71 - по стр. 2-5, 8, 16, 18-23, 31; %=92 - по стр. 6, 12, 13, 17, 30, 40; %=90 - по стр. 9, 11, 26; %=77 - по стр. 14, 27; %=73 - по стр. 24, 25; %=80 - по стр. 29, 39; %=66 - по стр. 32, 34, 36; %=67 - по стр. 3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670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5 8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  ПЛАНОВЫЕ НАКОПЛЕНИЯ - (%=48 - по стр. 1, 14, 27; %=52 - по стр. 2-5, 8, 16, 18-23, 31; %=44 - по стр. 6, 12, 13, 17, 30, 40; %=43 - по стр. 9, 11, 26; %=56 - по стр. 24, 25; %=37 - по стр. 29, 39; %=50 - по стр. 32, 34, 36; %=40 - по стр. 3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23.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 2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9 044.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3 7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ВСЕГО  ПО  СМЕ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9 044.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3 7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ительный контороль 2.14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31.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6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2 876.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4 3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едвиденные расходы 2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57.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6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6 533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 0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ДС 18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576.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 7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. ВСЕГО ПО СМЕ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0 109.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4 7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0" w:right="3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ставил: </w:t>
            </w:r>
          </w:p>
        </w:tc>
        <w:tc>
          <w:tcPr>
            <w:tcW w:w="118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женер ООО "ЖЭУ 7" Черкасов С.С.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верил: </w:t>
            </w:r>
          </w:p>
        </w:tc>
        <w:tc>
          <w:tcPr>
            <w:tcW w:w="118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ный инженер ООО "ЖЭУ 7" Широкожухова С.М.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</w:tbl>
    <w:p>
      <w:pPr>
        <w:pStyle w:val="Normal"/>
        <w:autoSpaceDE w:val="false"/>
        <w:ind w:left="30" w:right="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9</w:t>
    </w:r>
    <w:r>
      <w:rPr>
        <w:sz w:val="20"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snapToGrid w:val="false"/>
            <w:spacing w:before="20" w:after="20"/>
            <w:ind w:left="30" w:right="3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spacing w:before="20" w:after="20"/>
            <w:ind w:left="30" w:right="30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ПК РИК (вер.1.3.130305) тел./факс (495) 347-33-01 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spacing w:before="20" w:after="20"/>
            <w:ind w:left="30" w:right="3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Форма 4т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Verdana" w:hAnsi="Verdana" w:eastAsia="Verdana" w:cs="Verdan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/>
  <dc:description/>
  <cp:keywords/>
  <dc:language>en-US</dc:language>
  <cp:lastModifiedBy>Администрация Центрального района ГО "Город Кал-д"</cp:lastModifiedBy>
  <dcterms:modified xsi:type="dcterms:W3CDTF">2013-06-07T09:29:00Z</dcterms:modified>
  <cp:revision>2</cp:revision>
  <dc:subject/>
  <dc:title/>
</cp:coreProperties>
</file>