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жилое здание, расположенное по адресу г. Калининград, ул. Пугачева, на придомовой территории дома 11, кадастровый номер 39:15:121549:241, общей площадью 15,1 кв.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21.09.2023 № КУВИ-001/2023-215515650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29.11.2016 сделана регистрационная запись</w:t>
        <w:br/>
        <w:t>№ 39-39/001-39/001/056/2016-4995/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г. и составляет </w:t>
      </w:r>
      <w:r>
        <w:rPr>
          <w:sz w:val="28"/>
          <w:szCs w:val="28"/>
        </w:rPr>
        <w:t>__________________ рублей ______ копеек, в том числе НДС 20% - _________рублей ___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106 700 (сто шесть тысяч семьсо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стоящий 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6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здание, расположенное по адресу г. Калининград, ул. Пугачева, на придомовой территории дома 11, кадастровый номер 39:15:121549:241, общей площадью 15,1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Юрина Олеся Григорьевна</cp:lastModifiedBy>
  <cp:lastPrinted>2024-07-04T14:23:00Z</cp:lastPrinted>
  <dcterms:modified xsi:type="dcterms:W3CDTF">2024-07-30T13:59:00Z</dcterms:modified>
  <cp:revision>71</cp:revision>
  <dc:subject/>
  <dc:title>Д о г о в о р</dc:title>
</cp:coreProperties>
</file>