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рытого аукциона в электронной форме, </w:t>
        <w:br/>
        <w:t xml:space="preserve">за исключением представленных уполномоченным органом проекта договора и основных условий, необходимых для проведения аукциона 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3"/>
        <w:keepNext w:val="true"/>
        <w:keepLines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Б. Николаев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аукциона в электронной форме 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аукцион)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аукциона: 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 с кадастровым номером 39:15:142026:493 по ул. Севастопольской в г. Калининграде для индивидуального жилищного строительства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именование, место нахождения, почтовый адрес, адрес электронной почты и номер контактного телефона уполномоченного орга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Наименование: </w:t>
      </w:r>
      <w:r>
        <w:rPr>
          <w:color w:val="000000"/>
        </w:rPr>
        <w:t>комитет муниципального имущества и земельных ресурсов администрации городского округа «Город Калининград»</w:t>
      </w:r>
      <w:r>
        <w:rPr>
          <w:b/>
        </w:rPr>
        <w:t xml:space="preserve"> </w:t>
      </w:r>
      <w:r>
        <w:rPr/>
        <w:t>(далее – Уполномоченный орган)</w:t>
      </w:r>
      <w:r>
        <w:rPr>
          <w:color w:val="000000"/>
        </w:rPr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40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лефон</w:t>
      </w:r>
      <w:r>
        <w:rPr>
          <w:rFonts w:cs="Times New Roman" w:ascii="Times New Roman" w:hAnsi="Times New Roman"/>
          <w:b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7(4012)92-32-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hitnik_nyu@klgd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должностное лицо</w:t>
      </w:r>
      <w:r>
        <w:rPr>
          <w:rFonts w:eastAsia="Calibri" w:cs="Times New Roman" w:ascii="Times New Roman" w:hAnsi="Times New Roman"/>
          <w:sz w:val="24"/>
          <w:szCs w:val="24"/>
        </w:rPr>
        <w:t>: Житник Наталия Юрьевна.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Организатор аукциона</w:t>
      </w:r>
      <w:r>
        <w:rPr>
          <w:b/>
        </w:rPr>
        <w:t>, место нахождения, почтовый адрес, адрес электронной почты, номер контактного телефона заказчик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Наименование:</w:t>
      </w:r>
      <w:r>
        <w:rPr/>
        <w:t xml:space="preserve"> комитет </w:t>
      </w:r>
      <w:r>
        <w:rPr>
          <w:lang w:val="ru-RU"/>
        </w:rPr>
        <w:t>по финансам</w:t>
      </w:r>
      <w:r>
        <w:rPr/>
        <w:t xml:space="preserve"> администрации городского</w:t>
      </w:r>
      <w:r>
        <w:rPr>
          <w:lang w:val="ru-RU"/>
        </w:rPr>
        <w:t xml:space="preserve"> </w:t>
      </w:r>
      <w:r>
        <w:rPr/>
        <w:t xml:space="preserve">округа </w:t>
        <w:br/>
        <w:t xml:space="preserve">«Город Калининград» </w:t>
      </w:r>
      <w:r>
        <w:rPr>
          <w:lang w:val="ru-RU"/>
        </w:rPr>
        <w:t>(далее – Организатор аукциона)</w:t>
      </w:r>
      <w:r>
        <w:rPr/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22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ого телеф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7(4012) 92-33-47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должностное лицо:</w:t>
      </w:r>
      <w:r>
        <w:rPr>
          <w:rFonts w:cs="Times New Roman" w:ascii="Times New Roman" w:hAnsi="Times New Roman"/>
          <w:sz w:val="24"/>
          <w:szCs w:val="24"/>
        </w:rPr>
        <w:t xml:space="preserve"> Небесенко Надежда Анатольевн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овое регулирование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ражданский кодекс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й кодекс Российской Федерации (далее – ЗК РФ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7.07. 2006 года № 152-ФЗ «О персональных данных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 окружного Совета депутатов города Калининграда от 16.07.2008 № 210 </w:t>
        <w:br/>
        <w:t>«О юридических лицах администрации городского округа «Город Калининград» (в последующих редакциях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укцион является закрытым по составу участников. В соответствии с п. 10 статьи 39.11 Земельного кодекса РФ участниками аукциона могут являться только граждан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нформационная карт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6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унк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пояснений:</w:t>
            </w:r>
          </w:p>
        </w:tc>
      </w:tr>
      <w:tr>
        <w:trPr>
          <w:trHeight w:val="3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ажа земельного участка с кадастровым номером 39:15:142026:493 по ул. Севастопольской в </w:t>
              <w:br/>
              <w:t>г. Калининграде для индивидуального жилищного строительств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квизиты решения о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ановление администрации городского округа</w:t>
              <w:br/>
              <w:t xml:space="preserve">«Город Калининград» от 13.11.2024 № 994 </w:t>
              <w:br/>
              <w:t xml:space="preserve">«О проведении электронного аукциона по продаже земельного участка с кадастровым номером </w:t>
            </w:r>
            <w:r>
              <w:rPr>
                <w:bCs/>
              </w:rPr>
              <w:t>39:15:142026:49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по ул. Севастопольской в</w:t>
            </w:r>
            <w:r>
              <w:rPr>
                <w:bCs/>
                <w:lang w:val="ru-RU"/>
              </w:rPr>
              <w:br/>
            </w:r>
            <w:r>
              <w:rPr>
                <w:bCs/>
              </w:rPr>
              <w:t>г. Калининграде для индивидуального жилищного строительства</w:t>
            </w:r>
            <w:r>
              <w:rPr>
                <w:bCs/>
                <w:lang w:val="ru-RU"/>
              </w:rPr>
              <w:t>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лощадь земельного участка: </w:t>
            </w:r>
            <w:r>
              <w:rPr>
                <w:b/>
                <w:bCs/>
                <w:lang w:val="ru-RU"/>
              </w:rPr>
              <w:t>900</w:t>
            </w:r>
            <w:r>
              <w:rPr>
                <w:bCs/>
              </w:rPr>
              <w:t xml:space="preserve"> </w:t>
            </w:r>
            <w:r>
              <w:rPr>
                <w:b/>
                <w:lang w:val="ru-RU"/>
              </w:rPr>
              <w:t>кв. м.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адлежность з/у к определенной категории земель / разрешенное использование/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Земли населенных пунктов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Для индивидуального жилищного строительства.</w:t>
            </w:r>
          </w:p>
        </w:tc>
      </w:tr>
      <w:tr>
        <w:trPr>
          <w:trHeight w:val="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а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 (п. 1 статьи 16 Земельного кодекса Российской Федерации).</w:t>
            </w:r>
          </w:p>
        </w:tc>
      </w:tr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граничения прав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альная цена предмета аукцион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 845 860 (пять миллионов восемьсот сорок пять тысяч восемьсот шестьдесят) руб. 00 коп. на основании отчета об оценке рыночной стоимости недвижимости № 2602/24 от 07.08.202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Шаг аукциона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«Шаг аукциона»: в размере 3 %</w:t>
            </w:r>
            <w:r>
              <w:rPr>
                <w:bCs/>
                <w:lang w:val="ru-RU"/>
              </w:rPr>
              <w:t>, а именно 175 375 руб. 80 ко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заявки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1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Порядок размещения извещ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вещение размещается на официальном сайте РФ в информационно-телекоммуникационной сети «Интернет» для размещения информации о проведении торгов </w:t>
            </w:r>
            <w:hyperlink r:id="rId4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color w:val="000000"/>
              </w:rPr>
              <w:t>(далее – официальный сайт)</w:t>
            </w:r>
            <w:r>
              <w:rPr>
                <w:color w:val="000000"/>
                <w:lang w:val="ru-RU"/>
              </w:rPr>
              <w:t xml:space="preserve">, </w:t>
            </w:r>
            <w:r>
              <w:rPr/>
              <w:t>официальном сайте</w:t>
            </w:r>
            <w:r>
              <w:rPr>
                <w:color w:val="000000"/>
              </w:rPr>
              <w:t xml:space="preserve"> администрации городского округа </w:t>
              <w:br/>
              <w:t xml:space="preserve">«Город Калининград» в сети Интернет </w:t>
            </w:r>
            <w:hyperlink r:id="rId5">
              <w:r>
                <w:rPr>
                  <w:rStyle w:val="InternetLink"/>
                </w:rPr>
                <w:t>www.klgd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Место подачи заявок /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одача заявок и проведение аукциона осуществляется на электронной площадке </w:t>
            </w:r>
            <w:hyperlink r:id="rId6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Для обеспечения доступа к участию в аукционе заявителям необходимо пройти процедуру регистрации в соответствии с регламентом электронной площадки </w:t>
            </w:r>
            <w:hyperlink r:id="rId7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 (далее - электронная площадка)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2"/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</w:t>
              <w:br/>
              <w:t>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Сайт: </w:t>
            </w:r>
            <w:hyperlink r:id="rId8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bCs/>
                  <w:lang w:val="ru-RU"/>
                </w:rPr>
                <w:t>ilnfo@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 в электронной форме: в соответствии с регламентом электронной площадки. 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TextBody"/>
              <w:keepNext w:val="true"/>
              <w:keepLines/>
              <w:spacing w:before="0" w:after="12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и время регистрации на электронной площадке заявителей на участие в аукционе осуществляется ежедневно, круглосуточ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задатка, срок и порядок его внесения, реквизиты счета, возврата зада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i/>
                <w:iCs/>
                <w:lang w:val="ru-RU"/>
              </w:rPr>
      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ля участия в торгах заявитель вносит задаток в размере: 30% от начальной цены предмета аукциона, а именно: </w:t>
              <w:br/>
            </w:r>
            <w:r>
              <w:rPr>
                <w:b/>
                <w:lang w:val="ru-RU"/>
              </w:rPr>
              <w:t>1 753 758 руб. 00 коп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явитель обеспечивает поступление задатка в срок: с даты и времени начала приема заявок в соответствии с пунктом 17 «Дата начала, дата и время окончания срока приема заявок на участие в аукционе» извещения на дату рассмотрения заявок на участие в аукцион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орядок внесения задатка определяется регламентом работы электронной площадки </w:t>
            </w:r>
            <w:hyperlink r:id="rId10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Получатель:</w:t>
            </w:r>
            <w:r>
              <w:rPr>
                <w:bCs/>
                <w:lang w:val="ru-RU"/>
              </w:rPr>
              <w:t xml:space="preserve"> ООО «РТС-тендер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именование банка: Филиал «Корпоративный» </w:t>
              <w:br/>
              <w:t>ПАО «Совкомбанк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/с: 40702810512030016362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р. счёт: 30101810445250000360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: 04452536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Н:7710357167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ПП:773001001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, без НДС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тический счет – счет заявителя, открытый ему оператором электронной площадки при регистрации на электронной площадк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Порядок возврата задатка определяется регламентом работы электронной площадки </w:t>
            </w:r>
            <w:hyperlink r:id="rId11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возврата задатка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аявителям, не допущенным к участию в аукционе, задатки возвращается в течение 3 (трех) рабочих дней со дня оформления протокола приема заявок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- заявителю, отозвавшему заявку до дня окончания срока приема заявок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лучае отказа от проведения аукциона, возврат участникам внесенных задатков осуществляется в течение трех дней со дня принятия решения об отказ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победителю или лицам, которым предложено заключить договор купли- продажи, в соответствии с ЗК РФ, задатки засчитываются в оплату приобретаемого земельного участка. Если данные лица отказываются от заключения договора в установленном законом порядке, задатки не возвращаютс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  <w:i/>
                <w:iCs/>
                <w:lang w:val="ru-RU"/>
              </w:rPr>
              <w:t xml:space="preserve">Сведения о победителях аукционов, уклонившихся от заключения договора </w:t>
            </w:r>
            <w:r>
              <w:rPr>
                <w:bCs/>
                <w:lang w:val="ru-RU"/>
              </w:rPr>
              <w:t xml:space="preserve">купли- продажи </w:t>
            </w:r>
            <w:r>
              <w:rPr>
                <w:bCs/>
                <w:i/>
                <w:iCs/>
                <w:lang w:val="ru-RU"/>
              </w:rPr>
              <w:t>земельного участка, являющегося предметом аукциона, и об иных лицах, с которыми указанные договоры заключаются в соответствии с пунктами 13, 14 или 20 статьи 39.12 ЗК РФ и которые уклонились от их заключения, включаются в реестр недобросовестных участников аукциона).</w:t>
            </w:r>
          </w:p>
        </w:tc>
      </w:tr>
      <w:tr>
        <w:trPr>
          <w:trHeight w:val="3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одачи заяв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ка на участие в электронном аукционе (по форме согласн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ложению № 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настоящему извещению о проведении аукциона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5 «Перечень документов, представляемых участниками аукциона»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ин заявитель вправе подать только одну заявку на участие в аукцион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ень документов, представляемых участникам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аукционе должна содержать следующие документ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явка (в соответствии с приложением № 1 к извещению о проведении аукциона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 (копия всех страниц), удостоверяющих личность заявителя (для граждан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ы, подтверждающие внесение задат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дачи заявки представителем заявителя, предъявляется доверенность, оформленная надлежащим образо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участникам аукцио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ами аукциона могут являться только граждане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реестре недобросовестных участников аукци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подпунктом 4 пункта 8 статьи 39.12 ЗК РФ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начала, дата и время окончания срока подачи 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одачи заявок на участие в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размещения извещения о проведении аукциона на официальном сайте торгов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окончания приема заявок на участие в аукцион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1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евраля 2025 го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10 час. 00 мин.</w:t>
              <w:br/>
              <w:t>(по калининградскому времени).</w:t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рассмотрения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3 феврал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lang w:val="ru-RU"/>
              </w:rPr>
              <w:t>2025 года.</w:t>
            </w:r>
          </w:p>
        </w:tc>
      </w:tr>
      <w:tr>
        <w:trPr>
          <w:trHeight w:val="7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и время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4 </w:t>
            </w:r>
            <w:r>
              <w:rPr>
                <w:rFonts w:eastAsia="Calibri"/>
                <w:bCs/>
                <w:color w:val="000000"/>
                <w:lang w:val="ru-RU"/>
              </w:rPr>
              <w:t>феврал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lang w:val="ru-RU"/>
              </w:rPr>
              <w:t xml:space="preserve">2025 года 14 часов 00 минут </w:t>
              <w:br/>
            </w:r>
            <w:r>
              <w:rPr>
                <w:rFonts w:eastAsia="Calibri"/>
                <w:bCs/>
                <w:color w:val="000000"/>
              </w:rPr>
              <w:t>(по калининградскому времени).</w:t>
            </w:r>
          </w:p>
        </w:tc>
      </w:tr>
      <w:tr>
        <w:trPr>
          <w:trHeight w:val="59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аукциона осуществляется на электронной площадке </w:t>
            </w:r>
            <w:hyperlink r:id="rId13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Время ожидания предложения участника электронного аукциона о цене предмета аукциона составляет десять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договора купли-продажи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2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, в течение которого Организатор аукциона вправе отказаться от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рганизатор открытых торгов вправе отказаться от проведения аукциона в любое время, но </w:t>
            </w:r>
            <w:r>
              <w:rPr>
                <w:b/>
                <w:lang w:val="ru-RU"/>
              </w:rPr>
              <w:t>не позднее чем за три дня</w:t>
            </w:r>
            <w:r>
              <w:rPr>
                <w:bCs/>
                <w:lang w:val="ru-RU"/>
              </w:rPr>
              <w:t xml:space="preserve"> до наступления даты его проведе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об отказе в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об отказе в проведении аукциона размещается на официальном сайте РФ в информационно-телекоммуникационной сети «Интернет» </w:t>
            </w:r>
            <w:hyperlink r:id="rId14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организатором аукциона в </w:t>
            </w:r>
            <w:r>
              <w:rPr>
                <w:b/>
                <w:lang w:val="ru-RU"/>
              </w:rPr>
              <w:t>течение трех дней</w:t>
            </w:r>
            <w:r>
              <w:rPr>
                <w:bCs/>
                <w:lang w:val="ru-RU"/>
              </w:rPr>
              <w:t xml:space="preserve"> со дня принятия данного решения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нковские реквизиты для перечисления победителем (или единственным участником) денежных средст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В соответствии с п. 3.3 проекта договора купли-продажи земельного участка (Приложение № 2</w:t>
            </w:r>
            <w:r>
              <w:rPr>
                <w:bCs/>
              </w:rPr>
              <w:t xml:space="preserve"> к настоящему извещению о проведении аукциона</w:t>
            </w:r>
            <w:r>
              <w:rPr>
                <w:bCs/>
                <w:lang w:val="ru-RU"/>
              </w:rPr>
              <w:t>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кцион признается несостоявшимс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в аукционе участвовал только один участник или при проведении аукциона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аукцион признан несостоявшимся Уполномоченный орган с лицами, с которыми в соответствии с пунктами 13, 14, 20 статьи 39.12 ЗК РФ заключается договор купли-продажи, заключает на электронной площадке в электронной форме договор купли-продажи земельного участка по цене, указанной в вышеуказанных пунктах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лючение договора купли- продажи земельного участ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Уполномоченный орган в течение пяти дней со дня истечения срока, предусмотренного пунктом 11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статьи 39.13 ЗК РФ, направляет победителю аукциона или иным лицам, с которыми в соответствии с пунктами 13, 14, 20 и 25 статьи 39.12 ЗК РФ подписанный проект договора купли- продажи земельного участк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 результатам проведения аукциона договор купли- 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результатам проведения электронного аукциона не допускается заключение договора купли- 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Если договор купли- 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то уполномоченный орган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взимаемой платы оператору электронной площадки за участие в электронном аукционе с победителя электронного аукциона или иных лиц, с которыми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ами 1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5 статьи 39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К РФ заключается договор купли-продажи земельного участ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регламентом работы оператора электронной площадк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действующим тарифам площадки по имущественным торгам, размещ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 в информационно-телекоммуникационной сети «Интернет»: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ts-tender.ru/tariffs/platform-property-sales-tariff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устимые параметры разрешенного строительства объекта капитального строительств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соответствии с информацией из Правил землепользования и застройки городского округа </w:t>
              <w:br/>
              <w:t>«Город Калининград», утвержденных решением городского Совета депутатов Калининграда от 25.12.2017 №339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3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</w:tbl>
    <w:p>
      <w:pPr>
        <w:pStyle w:val="Normal"/>
        <w:keepNext w:val="true"/>
        <w:keepLines/>
        <w:spacing w:before="0" w:after="0"/>
        <w:ind w:left="6663" w:hanging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 по продаже земельного участк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на участие в аукционе по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2025 г.</w:t>
        <w:tab/>
        <w:tab/>
        <w:tab/>
        <w:tab/>
        <w:tab/>
        <w:tab/>
        <w:tab/>
        <w:tab/>
        <w:tab/>
        <w:t xml:space="preserve">  г. Калинингра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-подающего заявку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 по месту жительства для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заявителя, телефон для связи, электронный адрес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 /для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именуемый далее заявитель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- основание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случае действия по доверенности указать реквизиты доверенности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</w:t>
      </w:r>
      <w:r>
        <w:rPr>
          <w:rFonts w:cs="Times New Roman" w:ascii="Times New Roman" w:hAnsi="Times New Roman"/>
          <w:sz w:val="24"/>
          <w:szCs w:val="28"/>
          <w:lang w:val="en-US"/>
        </w:rPr>
        <w:t>решение об участии в аукцион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по продаже земельного участ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дастровый номер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торасположение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лощадь земельного участка: 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подведения итогов аукциона: 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Извещение №____________________________________________размещено на официальном сайт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: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.torgi.gov.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new/publi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администрации городского округа «Город Калининград»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g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обязуюс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left="80" w:firstLine="7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 В случае признания победителем аукциона - заключить с Уполномоченным органом договор купли-продажи в установленные законом 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Уплатить стоимость, установленную по результатам аукциона, в срок, определяемый договором купли-продажи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знакомлен с фактическим состоянием земельного участка, в том числе с отчетом об оценке, а также наличием его обременения 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момент подачи заявки внес на лицевой счет в счет оплаты суммы за договор купли- продажи земельного участка задаток в размере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й оплатой задатка является поступление от Заявителя денежных средств на счет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</w:t>
        <w:br/>
        <w:t>«О персональных данных» я,____________________________________________________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аукционной документацией и порядком включения моих персональных данных в аукционные протоколы и их опубликова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П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 по продаже земельного участка</w:t>
      </w:r>
    </w:p>
    <w:p>
      <w:pPr>
        <w:pStyle w:val="Normal"/>
        <w:keepNext w:val="true"/>
        <w:keepLines/>
        <w:spacing w:before="0" w:after="0"/>
        <w:ind w:left="1416" w:firstLine="709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</w:rPr>
        <w:t>Приложение № 2 «Проект договора купли-продажи земельного участка» к извещению в соответствии с приложенным файлом.</w:t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 по продаже земельного участк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«Документы, связанные с земельным участком» к извещению в соответствии с приложенными файлами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567" w:hanging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новление о проведении аукциона от 13.11.2024 № 994;</w:t>
      </w:r>
    </w:p>
    <w:p>
      <w:pPr>
        <w:pStyle w:val="Style23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оценке рыночной стоимости земельного участка от 07.08.2024 № 2602/24;</w:t>
      </w:r>
    </w:p>
    <w:p>
      <w:pPr>
        <w:pStyle w:val="Style23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из Правил землепользования и застройки;</w:t>
      </w:r>
    </w:p>
    <w:p>
      <w:pPr>
        <w:pStyle w:val="Style23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Выписка из ЕГРН;</w:t>
      </w:r>
    </w:p>
    <w:p>
      <w:pPr>
        <w:pStyle w:val="Style23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33" w:hanging="0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Иные сведения.</w:t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способов обеспечения доступа к участию в торгах заявителя является регистрация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учетом требований Федерального закона от 06.04.2011 № 63-ФЗ «Об электронной подписи»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омочия лица, подписавшего заявку, в том числе наличие машиночитаемой доверенности (МЧД), должна быть выдана в соответствии с Федеральным законом от 06.04.2011 № 63-ФЗ «Об электронной подпи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4">
    <w:name w:val="Электронная подпись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tnik_nyu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klgd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ilnfo@rts-tender.ru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consultantplus://offline/ref=7EE4F834F9244CDE110746A4BC622FF18A057DD31ABFB4225C26DF542CEF3969CA908B3E9A19E7AAE93DD1100CA64E6CDFE433A7558B7C69j7BEJ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torgi.gov.ru/new/public" TargetMode="External"/><Relationship Id="rId15" Type="http://schemas.openxmlformats.org/officeDocument/2006/relationships/hyperlink" Target="consultantplus://offline/ref=739A68B9FD2AA66900C8F765748F6FB97A32A17C0A2077D7AD28841A0879B6D8733997920348F0034C44C82A8991BAC033C9C26590F7Y1K" TargetMode="External"/><Relationship Id="rId16" Type="http://schemas.openxmlformats.org/officeDocument/2006/relationships/hyperlink" Target="consultantplus://offline/ref=739A68B9FD2AA66900C8F765748F6FB97A32A17C0A2077D7AD28841A0879B6D8733997920241F0034C44C82A8991BAC033C9C26590F7Y1K" TargetMode="External"/><Relationship Id="rId17" Type="http://schemas.openxmlformats.org/officeDocument/2006/relationships/hyperlink" Target="consultantplus://offline/ref=739A68B9FD2AA66900C8F765748F6FB97A32A17C0A2077D7AD28841A0879B6D8733997930B43F0034C44C82A8991BAC033C9C26590F7Y1K" TargetMode="External"/><Relationship Id="rId18" Type="http://schemas.openxmlformats.org/officeDocument/2006/relationships/hyperlink" Target="consultantplus://offline/ref=739A68B9FD2AA66900C8F765748F6FB97A32A17C0A2077D7AD28841A0879B6D8733997950B40F9541F0BC976CCC2A9C13DC9C06D8C707987F8Y1K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rts-tender.ru/tariffs/platform-property-sales-tariffs" TargetMode="External"/><Relationship Id="rId21" Type="http://schemas.openxmlformats.org/officeDocument/2006/relationships/hyperlink" Target="https://torgi.gov.ru/new/public/" TargetMode="External"/><Relationship Id="rId22" Type="http://schemas.openxmlformats.org/officeDocument/2006/relationships/hyperlink" Target="http://www.klgd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1:00Z</dcterms:created>
  <dc:creator>Островский</dc:creator>
  <dc:description/>
  <cp:keywords/>
  <dc:language>en-US</dc:language>
  <cp:lastModifiedBy>Небесенко Надежда Анатольевна</cp:lastModifiedBy>
  <cp:lastPrinted>2025-01-09T14:26:00Z</cp:lastPrinted>
  <dcterms:modified xsi:type="dcterms:W3CDTF">2025-01-09T12:55:00Z</dcterms:modified>
  <cp:revision>548</cp:revision>
  <dc:subject/>
  <dc:title>Извещение</dc:title>
</cp:coreProperties>
</file>