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едение строительного контроля при выполнении работ по капитальному ремонту многоквартирного дома № 2-4 по ул. Ю. Гагарина г. Калининграда (во исполнение решения суда) (ремонт кирпичной стены на лестничной клетке дома №2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2.01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Е.Н. Долинин, директор ООО «Пруссия- Сервис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одилась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а получена и зарегистрирована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Калининград, ул. Генерала Буткова, д. 34, кв. 75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а, подавшего заявку, а также соответствия конкурсной заявки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ется следующая организац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ООО «Технадзо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участника конкур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02 марта 2015 года № 21 (в редакции приказа   Министерства ЖКХ и ТЭК Калининградской области от 20 марта 2015 года № 45)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       _______________________ Е.Н. Долин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: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                                                    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sectPr>
          <w:type w:val="nextPage"/>
          <w:pgSz w:w="11906" w:h="16838"/>
          <w:pgMar w:left="992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992"/>
        <w:gridCol w:w="1134"/>
        <w:gridCol w:w="992"/>
        <w:gridCol w:w="992"/>
        <w:gridCol w:w="993"/>
        <w:gridCol w:w="1134"/>
        <w:gridCol w:w="850"/>
        <w:gridCol w:w="709"/>
        <w:gridCol w:w="992"/>
        <w:gridCol w:w="1559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едседатель конкурсной комиссии:____________________________ Е.Н.Долин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_________________________Ю.Г.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нкурсной комисс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Н.В. Черник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О.В. Толмаче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  <w:tab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О.И.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Билл Гейтс</dc:creator>
  <dc:description/>
  <cp:keywords/>
  <dc:language>en-US</dc:language>
  <cp:lastModifiedBy>User</cp:lastModifiedBy>
  <cp:lastPrinted>2015-11-03T15:22:00Z</cp:lastPrinted>
  <dcterms:modified xsi:type="dcterms:W3CDTF">2016-01-25T14:40:00Z</dcterms:modified>
  <cp:revision>10</cp:revision>
  <dc:subject/>
  <dc:title/>
</cp:coreProperties>
</file>