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скрытия конвертов с заявками на участие в открытом конкурсе на выполнение работ на устройство крыльца многоквартирного дома, расположенного по адресу: г. Калининград, ул. Чехова, д. 22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03.07.2017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став конкурсной комиссии:</w:t>
      </w:r>
    </w:p>
    <w:p>
      <w:pPr>
        <w:pStyle w:val="Style18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Председатель комиссии: Е.В. Шулепко, генеральный директор ООО «УК «Старый Город»;</w:t>
      </w:r>
    </w:p>
    <w:p>
      <w:pPr>
        <w:pStyle w:val="Style18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Зам. председателя комиссии: Ю.Г. Поломошнов, зам.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Е.В. Ищенко, ведущий инженер отдела контроля                   МКУ «КР МКД»;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Я.В. Герговский – главный специалист отдела жилищных программ комитета городского хозяйства администрации городского округа «Город Калининград»;</w:t>
      </w:r>
    </w:p>
    <w:p>
      <w:pPr>
        <w:pStyle w:val="Default"/>
        <w:jc w:val="both"/>
        <w:rPr/>
      </w:pPr>
      <w:r>
        <w:rPr>
          <w:sz w:val="23"/>
          <w:szCs w:val="23"/>
        </w:rPr>
        <w:t>Г.Н. Рябкова – начальник отдела контроля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Т.Ю. Дощук – начальник смет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Н.Н. Беляков – начальник комплексного проектн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Ю. Стрельцова – ведущий юрисконсульт юридическ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.В. Черникова – главный бухгалтер, начальник финансов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рганизатором конкурса не было получено и не зарегистрировано ни одной заявк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изнается несостоявшимся в соответствии с п.27.1 приказа Министерства ЖКХ и ТЭК Калининградской области от 05 декабря 2012 года №31, так как к объявленному сроку вскрытия конвертов не поступило ни одной конкурсной заявк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нкурсной комиссии: </w:t>
        <w:tab/>
        <w:t>_________________________________ Е.В. Шулепко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Зам. председателя комиссии:</w:t>
        <w:tab/>
        <w:tab/>
        <w:t>______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:</w:t>
      </w:r>
    </w:p>
    <w:p>
      <w:pPr>
        <w:pStyle w:val="Default"/>
        <w:ind w:left="3540" w:firstLine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>_______________________________ Я.В. Герговский</w:t>
      </w:r>
    </w:p>
    <w:p>
      <w:pPr>
        <w:pStyle w:val="Default"/>
        <w:ind w:left="3540" w:firstLine="708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 Г.Н. Ряб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_ Т.Ю. Дощук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  Н.Н. Беляков</w:t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>_______________________________  Н.В. Черни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 О.Ю. Стрельцова</w:t>
      </w:r>
    </w:p>
    <w:p>
      <w:pPr>
        <w:sectPr>
          <w:type w:val="nextPage"/>
          <w:pgSz w:w="11906" w:h="16838"/>
          <w:pgMar w:left="1701" w:right="70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__________________________________ Е.В. Ищенко</w:t>
      </w:r>
    </w:p>
    <w:p>
      <w:pPr>
        <w:pStyle w:val="Default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sectPr>
      <w:type w:val="nextPage"/>
      <w:pgSz w:w="11906" w:h="16838"/>
      <w:pgMar w:left="1701" w:right="707" w:gutter="0" w:header="0" w:top="73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3:00Z</dcterms:created>
  <dc:creator>Билл Гейтс</dc:creator>
  <dc:description/>
  <cp:keywords/>
  <dc:language>en-US</dc:language>
  <cp:lastModifiedBy>IEV</cp:lastModifiedBy>
  <cp:lastPrinted>2017-07-03T17:00:00Z</cp:lastPrinted>
  <dcterms:modified xsi:type="dcterms:W3CDTF">2017-07-04T09:27:00Z</dcterms:modified>
  <cp:revision>83</cp:revision>
  <dc:subject/>
  <dc:title/>
</cp:coreProperties>
</file>