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ведению строительного контроля по капитальному ремонту междуэтажного перекрытия по деревянным балкам многоквартирного дом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6 по ул. А. Толстого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4.10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Е.В. Губин , юрист ООО «УК Эдельвейс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, так как к объявленному сроку вскрытия конвертов не поступило ни одной конкурсной заявки на выполнение работ по капитальному ремонту крыши.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В. Губ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Билл Гейтс</dc:creator>
  <dc:description/>
  <cp:keywords/>
  <dc:language>en-US</dc:language>
  <cp:lastModifiedBy>User</cp:lastModifiedBy>
  <cp:lastPrinted>2013-10-17T11:45:00Z</cp:lastPrinted>
  <dcterms:modified xsi:type="dcterms:W3CDTF">2013-10-17T08:45:00Z</dcterms:modified>
  <cp:revision>36</cp:revision>
  <dc:subject/>
  <dc:title>Протокол</dc:title>
</cp:coreProperties>
</file>