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- продажи имущества</w:t>
      </w:r>
      <w:r>
        <w:rPr>
          <w:rStyle w:val="Style12"/>
          <w:sz w:val="28"/>
          <w:szCs w:val="28"/>
        </w:rPr>
        <w:t xml:space="preserve"> 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торгов посредством публичного предложения (извещение </w:t>
        <w:br/>
        <w:t xml:space="preserve">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продает, а Покупатель приобретает в собственность</w:t>
        <w:br/>
        <w:t>на условиях, изложенных в настоящем Договор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ежилое встроенное помещение, расположенное по адресу г. Калининград, ул. Майора Козенкова, дом 7, кадастровый номер 39:15:140908:122, общей площадью 82,2 кв.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«Объект», обозначенное в выписке из Единого государственного реестра недвижимости от 29.11.2023 № КУВИ-001/2023-269116764, являющей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 принадлежит Продавцу на праве собственности, о чем в Едином государственном реестре прав на недвижимое имущество</w:t>
        <w:br/>
        <w:t>и сделок с ним 06.05.2006 сделана регистрационная запись</w:t>
        <w:br/>
        <w:t>№ 39-39-01/063/2006-347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</w:t>
      </w:r>
      <w:r>
        <w:rPr>
          <w:sz w:val="28"/>
          <w:szCs w:val="28"/>
        </w:rPr>
        <w:t>продажи посредством публичного предложения</w:t>
      </w:r>
      <w:r>
        <w:rPr>
          <w:rStyle w:val="Style12"/>
          <w:b w:val="false"/>
          <w:sz w:val="28"/>
          <w:szCs w:val="28"/>
        </w:rPr>
        <w:t xml:space="preserve">, в соответствии с протоколом ___________№ ____________ от «____»__________ 2024 г. составляет </w:t>
      </w:r>
      <w:r>
        <w:rPr>
          <w:sz w:val="28"/>
          <w:szCs w:val="28"/>
        </w:rPr>
        <w:t>__________________ рублей ______ копеек,</w:t>
      </w:r>
      <w:r>
        <w:rPr/>
        <w:t xml:space="preserve"> </w:t>
      </w:r>
      <w:r>
        <w:rPr>
          <w:sz w:val="28"/>
          <w:szCs w:val="28"/>
        </w:rPr>
        <w:t>в том числе НДС 20% - _________рублей ___копеек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625 5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шестьсот двадцать пять тысяч пятьсот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рублей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ах 10.1, 10.2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 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>Настоящий договор составлен в форме электронного документа, подписывается электронными подписями сторон.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9.5. Приложения, указанные в договоре купли-продажи недвижимости, являются его неотъемлемой частью: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1 – выписка из Единого государственного реестра недвижимости на 3 л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- акт приема-передачи на 1 л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недвижимости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помещ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</w:t>
        <w:br/>
        <w:t xml:space="preserve">№ _________, дата __________ </w:t>
      </w:r>
      <w:r>
        <w:rPr>
          <w:b/>
          <w:sz w:val="28"/>
          <w:szCs w:val="28"/>
        </w:rPr>
        <w:t>за нежилое поме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695"/>
      </w:tblGrid>
      <w:tr>
        <w:trPr/>
        <w:tc>
          <w:tcPr>
            <w:tcW w:w="4981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недвижимости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недвижимости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торгов посредством публичного предложения (извещение 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вязи с исполнением Покупателем обязанности, предусмотренной п. 3.1. Договора купли-продажи недвижимости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нежилое встроенное помещение, расположенное по адресу г. Калининград, ул. Майора Козенкова, дом 7, кадастровый номер 39:15:140908:122, общей площадью 82,2 кв.м,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24:00Z</dcterms:created>
  <dc:creator>kui-37-2</dc:creator>
  <dc:description/>
  <cp:keywords/>
  <dc:language>en-US</dc:language>
  <cp:lastModifiedBy>Котелевская Элина Геннадьевна</cp:lastModifiedBy>
  <cp:lastPrinted>2024-07-04T14:23:00Z</cp:lastPrinted>
  <dcterms:modified xsi:type="dcterms:W3CDTF">2024-10-21T15:43:00Z</dcterms:modified>
  <cp:revision>3</cp:revision>
  <dc:subject/>
  <dc:title>Д о г о в о р</dc:title>
</cp:coreProperties>
</file>