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___ к договору №___от «___»___________2013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иректор МКУ ГО «Город Калининград» «КРМД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усович С.Б. _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______»__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rFonts w:eastAsia="Times New Roman"/>
                <w:bCs/>
              </w:rPr>
              <w:t>Генеральный директор ООО «ЖЭУ - 7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rFonts w:eastAsia="Times New Roman"/>
                <w:bCs/>
              </w:rPr>
              <w:t>Просвирина Т.В.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«_____»___________________2013 г.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Техническое задание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center"/>
        <w:rPr/>
      </w:pPr>
      <w:r>
        <w:rPr>
          <w:rFonts w:eastAsia="Times New Roman"/>
          <w:b/>
        </w:rPr>
        <w:t xml:space="preserve">на выполнение работ </w:t>
      </w:r>
      <w:r>
        <w:rPr>
          <w:rFonts w:eastAsia="Times New Roman"/>
          <w:b/>
          <w:color w:val="000000"/>
        </w:rPr>
        <w:t>по капитальному ремонту шиферной кровли 5-этажного многоквартирного дома  № 22-36  по  ул. Космическая, г. Калининград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. Основные данные по объекту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7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сновных данных и требова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бъекта и его мощност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оположе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2" w:right="41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ссия, г. Калининград,                              ул. Космическая, 22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азчи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ЖЭУ-7» Ленинградский 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нные подрядной организ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результатам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строитель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начала и окончания рабо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яется по календарному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адийност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2" w:right="3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рои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ые условия капитального ремон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ебования к конструктивным решения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-2" w:right="3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ические условия и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.  </w:t>
      </w:r>
      <w:r>
        <w:rPr/>
        <w:t xml:space="preserve">  В многоквартирном доме необходимо выполнить капитальный ремонт шиферной кров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rPr/>
      </w:pPr>
      <w:r>
        <w:rPr>
          <w:b/>
          <w:bCs/>
        </w:rPr>
        <w:t xml:space="preserve">2.  </w:t>
      </w:r>
      <w:r>
        <w:rPr/>
        <w:t xml:space="preserve">  Требования к подрядчику: деятельность не должна быть приостановлена в порядке, предусмотренном Кодексом Российской Федерации об административных правонарушениях; не должно быть просроченной задолженности перед бюджетами всех уровней или государственными внебюджетными фондами; не должен находиться в процессе ликвидации или в процедуре банкротства; отсутствие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3.  </w:t>
      </w:r>
      <w:r>
        <w:rPr/>
        <w:t xml:space="preserve">  Подрядчик должен учесть, что работы будут выполняться в условиях действующего многоквартирного дома. Работы  возможно производить с 8.00 до 20.00 по рабочим дням, в субботу с 8.00 до 15.00, воскресенье выходной. Очередность выполнения работ  должна быть согласована с заказчик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4.  </w:t>
      </w:r>
      <w:r>
        <w:rPr/>
        <w:t xml:space="preserve">  Ответственность за соблюдение правил пожарной безопасности, охраны труда и санитарно-гигиенического режима в ремонтируемых помещениях возлагается на Подрядчика, который должен своим приказом назначить лицо ответственное за проведение работ и соблюдение  вышеуказанных правил. Копия приказа предоставляется Руководству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5.  </w:t>
      </w:r>
      <w:r>
        <w:rPr/>
        <w:t xml:space="preserve">   Все материалы, используемые для проведения ремонтно-строительных работ, должны быть разрешены для применения в жилых зданиях, иметь сертификаты качества или соответствия, паспорта. На скрытые работы должны быть оформлены соответствующие акт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6.   </w:t>
      </w:r>
      <w:r>
        <w:rPr/>
        <w:t xml:space="preserve"> Отключения инженерных систем, сетей или отдельных их участков могут производиться только по предварительному согласованию с Заказчи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</w:rPr>
        <w:t>7.</w:t>
      </w:r>
      <w:r>
        <w:rPr/>
        <w:t xml:space="preserve">     Порядок оплаты работ – безналичный расчет, предоплата  30% после подписания договора подряда, окончательный расчет после подписания актов выполненных работ</w:t>
      </w:r>
      <w:r>
        <w:rPr>
          <w:sz w:val="28"/>
          <w:szCs w:val="28"/>
        </w:rPr>
        <w:t xml:space="preserve">. </w:t>
      </w:r>
      <w:r>
        <w:rPr/>
        <w:t>Стоимость капитального ремонта: согласно сметной стоим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8.  </w:t>
      </w:r>
      <w:r>
        <w:rPr/>
        <w:t xml:space="preserve">   Обязательно заключение договора страхования строительных рисков при исполнении работ по договору подряда. В случае нанесения материального ущерба при производстве ремонтных работ заказчик и подрядчик обязаны в 5-и дневный срок составить акт осмотра и принять решение о компенсации ущерб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9. </w:t>
      </w:r>
      <w:r>
        <w:rPr/>
        <w:t xml:space="preserve">   Подрядчик обязан до начала работ на объекте, разработать и предоставить на согласование Заказчику и организации осуществляющий строительный контроль, календарный график и проект производства работ на объекте (ППР), включая технологическую карту производства рабо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0. </w:t>
      </w:r>
      <w:r>
        <w:rPr/>
        <w:t xml:space="preserve">  Подрядчик </w:t>
      </w:r>
      <w:r>
        <w:rPr>
          <w:b/>
        </w:rPr>
        <w:t>обязан</w:t>
      </w:r>
      <w:r>
        <w:rPr/>
        <w:t xml:space="preserve"> выполнять работы в соответствии с ведомостью объемов работ, сметной документацией и проектом производства работ включая технологическую карт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1.</w:t>
      </w:r>
      <w:r>
        <w:rPr/>
        <w:t xml:space="preserve">   Сроки выполнения работ: </w:t>
      </w:r>
      <w:r>
        <w:rPr>
          <w:b/>
          <w:bCs/>
        </w:rPr>
        <w:t xml:space="preserve"> 100 </w:t>
      </w:r>
      <w:r>
        <w:rPr/>
        <w:t>календарных дней с момента подписания догов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2. </w:t>
      </w:r>
      <w:r>
        <w:rPr/>
        <w:t xml:space="preserve">  Подрядная организация определяется на конкурсной основ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3. </w:t>
      </w:r>
      <w:r>
        <w:rPr/>
        <w:t xml:space="preserve">  Заказчик оставляет  за собой право при исполнении договора в одностороннем порядке изменить объем работ всех предусмотренном договором работ, услуг не более чем на 2 процента такого объема в случае выявления потребности в дополнительных работах, услугах, не предусмотренных договором, но связанных с работами, услугами, предусмотренных договором, или при прекращении потребности в предусмотренном договоре части работ, услуг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4. </w:t>
      </w:r>
      <w:r>
        <w:rPr/>
        <w:t xml:space="preserve">  Согласовывать с организацией осуществляющей строительный контроль, заказчиком и МКУ ГО «Город Калининград» «Капитальный ремонт многоквартирных домов» все строительные материалы, используемые для выполнения ремонтных работ, при этом не допускать замены учтенных в сметной документации материалов без согласования  с организацией, осуществляющей строительный контроль, заказчиком и МКУ ГО «Город Калининград» «Капитальный ремонт многоквартирных домов»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510" w:right="30" w:hanging="570"/>
        <w:rPr/>
      </w:pPr>
      <w:r>
        <w:rPr>
          <w:rFonts w:eastAsia="Times New Roman"/>
          <w:b/>
          <w:bCs/>
          <w:color w:val="000000"/>
        </w:rPr>
        <w:t>15.</w:t>
      </w:r>
      <w:r>
        <w:rPr>
          <w:rFonts w:eastAsia="Times New Roman"/>
          <w:color w:val="000000"/>
        </w:rPr>
        <w:t xml:space="preserve">  В соответствии  с графиком производства работ должны быть предоставлены строительному контролю</w:t>
      </w:r>
      <w:r>
        <w:rPr/>
        <w:t xml:space="preserve"> для подписания и проверки акты приемки выполненных работ по форме № КС-2, а так же акты освидетельствования скрытых работ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230"/>
        <w:gridCol w:w="1260"/>
        <w:gridCol w:w="117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борка покрытий кровель из волнистых и полуволнистых асбестоцементных лис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2 покрыт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17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борка деревянных элементов конструкций крыш обрешетки из брусков с прозор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2 кровл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17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еревянных элементов конструкций крыш смена маурлатов из брусьев (при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еревянных элементов конструкций крыш смена стропильных ног из дос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еревянных элементов конструкций крыш смена стоек из досок (при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кровель из волнистых асбестоцементных листов среднего профиля по деревянной обрешетке с ее устройст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2 кровл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17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асбестовый волнистый лист среднего профиля типа "Этернит" 1720 мм. х 1130 м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3.7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борка слуховых окон прямоугольных односка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око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слуховых ок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луховое окн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оконный пластиковый одностворчатый, с поворотно-откидной створкой, однокамерным стеклопакетом (24 мм), площадью до 1 м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8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ивка слуховых окон кровельной сталью (при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2 стен, фронтонов (за вычетом проемов) и развернутых поверхностей карниз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3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аждение кровель перил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 огражд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снегозадержателей (при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 огражд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2 обрабатываемой поверхно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септик-антипирен &lt;ПИРИЛАКС СС-2&gt; для древеси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.98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желобов подвес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 желоб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на обделок из листовой стали (капельник к желобу) шириной до 0,4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на прямых звеньев водосточных труб с люл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3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на колен водосточных труб с люл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шт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на отливов (отметов) водосточных тру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шт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на воронок водосточных труб с люл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шт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на ухватов для водосточных труб в каменных стен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шт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борка мелких покрытий и обделок из листовой стали обшивки вент кан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 труб и покрыт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87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борка обшивки оштукатуренных деревянных ст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2 сте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84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борка обшивки неоштукатуренных деревянных ст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2 сте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борка каркаса деревянных стен из брусь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2 сте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5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вентиляционных каналов (при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2 перегородок (за вычетом проемов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5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ляция изделиями из волокнистых и зернистых материалов на битуме холодных поверхностей стен и колонн прямоуголь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3 изоляц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648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та минеральная толщиной 50 м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385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укатурка по сетке без устройства каркаса улучшенная ст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2 оштукатуриваемой поверхно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29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мелких покрытий (оббивка деревянных труб) из листовой оцинкованной стали с полимерным покрыт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2 покрыт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872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на колпаков на дымовых и вентиляционных трубах в один кан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шт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мусора в автотранспортные сре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05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грузов автомобилями-самосвалами (работающими вне карьеров) на расстояние 15 км. (класс груза 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" w:after="119"/>
              <w:ind w:left="28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05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color w:val="000000"/>
        </w:rPr>
        <w:t>3. Материалы</w:t>
      </w:r>
      <w:r>
        <w:rPr>
          <w:rFonts w:eastAsia="Times New Roman"/>
          <w:color w:val="000000"/>
        </w:rPr>
        <w:t>: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  <w:b/>
        </w:rPr>
        <w:t>-</w:t>
      </w:r>
      <w:r>
        <w:rPr>
          <w:rFonts w:cs="Verdana"/>
        </w:rPr>
        <w:t>листы цементно-волокнистые в комплекте типа «Этернит», «Изопол», « Эко Дах» или аналог, цвет по каталогу RAL CLASSIC 8004, 8017</w:t>
      </w:r>
    </w:p>
    <w:p>
      <w:pPr>
        <w:pStyle w:val="Normal"/>
        <w:autoSpaceDE w:val="false"/>
        <w:rPr>
          <w:rFonts w:cs="Verdana"/>
          <w:b/>
          <w:b/>
        </w:rPr>
      </w:pPr>
      <w:r>
        <w:rPr>
          <w:rFonts w:cs="Verdana"/>
          <w:b/>
        </w:rPr>
        <w:t>Технические характеристики кровельного материала: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-минимальная разрушающая нагрузка 2200, 2500 Н/м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-минимальный изгибающий момент 30, 40 НМ/м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-плотность более 1,40г/см3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-водонепроницаемость более 24 часов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-морозостойкость более 100циклов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-группа горючести – «Негорючие»</w:t>
      </w:r>
    </w:p>
    <w:p>
      <w:pPr>
        <w:pStyle w:val="Normal"/>
        <w:autoSpaceDE w:val="false"/>
        <w:rPr/>
      </w:pPr>
      <w:r>
        <w:rPr>
          <w:rFonts w:cs="Verdana"/>
        </w:rPr>
        <w:t xml:space="preserve">-обрешетка сечением 50мм. х 50 мм. шаг 400 мм. 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- стропильные ноги сечением 150 мм. х 50 мм.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- стойки сечением 100 мм. х 50 мм.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-желоба</w:t>
      </w:r>
      <w:r>
        <w:rPr/>
        <w:t xml:space="preserve"> </w:t>
      </w:r>
      <w:r>
        <w:rPr>
          <w:rFonts w:cs="Verdana"/>
        </w:rPr>
        <w:t xml:space="preserve">из оцинкованной стали толщиной не менее 0,70 мм диаметром 140мм. 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-водосточные трубы и комплектующие к ним (колена, воронки, отметы) из оцинкованной стали толщиной не менее 0,50 мм диаметром 140мм. или по расчету*,</w:t>
      </w:r>
    </w:p>
    <w:p>
      <w:pPr>
        <w:pStyle w:val="Normal"/>
        <w:autoSpaceDE w:val="false"/>
        <w:rPr/>
      </w:pPr>
      <w:r>
        <w:rPr>
          <w:rFonts w:cs="Verdana"/>
        </w:rPr>
        <w:t>-средство для огнебиозащитного покрытия «Перилакс СС-2» или эквивалент;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200"/>
        <w:jc w:val="both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 xml:space="preserve">* Примечание:  расчет водосточной системы производить согласно СНиП-26-76 «Кровли»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2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4. Прочи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овля является сложной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клон кровли 35 градусов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кат кровли на 4 стороны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2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5. Качество работ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арантийный срок выполненных работ –  5 лет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ертификаты качества на материалы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борка рабочих мест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воз мусор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е работы выполнять в соответствии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ставил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>Главный инженер ООО «ЖЭУ – 7»                                                            Широкожухова С.М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гласовано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2:00Z</dcterms:created>
  <dc:creator/>
  <dc:description/>
  <dc:language>en-US</dc:language>
  <cp:lastModifiedBy>1</cp:lastModifiedBy>
  <cp:lastPrinted>2013-05-21T15:40:00Z</cp:lastPrinted>
  <dcterms:modified xsi:type="dcterms:W3CDTF">2013-06-13T10:43:00Z</dcterms:modified>
  <cp:revision>14</cp:revision>
  <dc:subject/>
  <dc:title/>
</cp:coreProperties>
</file>