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н</w:t>
      </w:r>
      <w:r>
        <w:rPr>
          <w:rStyle w:val="Style12"/>
          <w:sz w:val="28"/>
          <w:szCs w:val="28"/>
        </w:rPr>
        <w:t xml:space="preserve">едвижимости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_Hlk17168015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помещение, расположенное по адресу г. Калининград, ул. Комсомольская, д. 6,</w:t>
        <w:br/>
        <w:t>пом. КМИ-II гараж, кадастровый номер 39:15:121543:869, общей площадью 24,1 кв.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35806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02.10.2017 сделана регистрационная запись</w:t>
        <w:br/>
        <w:t>№ 39:15:121543:869-39/001/2017-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</w:t>
      </w:r>
      <w:r>
        <w:rPr>
          <w:sz w:val="28"/>
          <w:szCs w:val="28"/>
        </w:rPr>
        <w:t>итогам продажи 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 в соответствии с протоколом ______________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96 8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вяноста шесть тысяч во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Комсомольская, д. 6, пом. КМИ-II гараж, кадастровый номер 39:15:121543:869, общей площадью 24,1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Котелевская Элина Геннадьевна</cp:lastModifiedBy>
  <cp:lastPrinted>2024-10-21T13:47:00Z</cp:lastPrinted>
  <dcterms:modified xsi:type="dcterms:W3CDTF">2024-10-21T15:37:00Z</dcterms:modified>
  <cp:revision>61</cp:revision>
  <dc:subject/>
  <dc:title>Д о г о в о р</dc:title>
</cp:coreProperties>
</file>