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е имущество -нежилое здание, расположенное по адресу г. Калининград, ул. Летняя, </w:t>
        <w:br/>
        <w:t>дом № 56а, кадастровый номер 39:15:150849:61, общей площадью 8,9 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участок на котором оно расположено с кадастровым номером 39:15:150849:501, общей площадью 33 кв.м, 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ах из Единого государственного реестра недвижимости от 28.03.2024 №№ КУВИ-001/2024-87299956, КУВИ-001/2024-87299889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 о чем в Едином государственном реестре прав на недвижимое имущество</w:t>
        <w:br/>
        <w:t>и сделок с ним 01.07.2016 сделана регистрационная запись</w:t>
        <w:br/>
        <w:t>№ 39-39/001-39/001/035/2016-5154/1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:15:150849:501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Продавцу на праве собственности, о чем в Едином государственном реестре прав на недвижимое имущество и сделок с ним 28.11.2017 сделана регистрационная запись № </w:t>
      </w:r>
      <w:r>
        <w:rPr>
          <w:rFonts w:cs="Times New Roman" w:ascii="Times New Roman" w:hAnsi="Times New Roman"/>
          <w:spacing w:val="-20"/>
          <w:sz w:val="28"/>
          <w:szCs w:val="28"/>
        </w:rPr>
        <w:t>39:15:150849:501-39/001/2017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101 74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то одна тысяча семьсот сорок два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я 00 копеек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7 л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Наименование получателя платежа: </w:t>
      </w:r>
      <w:r>
        <w:rPr>
          <w:sz w:val="28"/>
          <w:szCs w:val="28"/>
        </w:rPr>
        <w:t>УФК по Калининградской области 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имущества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</w:t>
      </w:r>
      <w:r>
        <w:rPr>
          <w:color w:val="000000"/>
          <w:sz w:val="22"/>
          <w:szCs w:val="22"/>
        </w:rPr>
        <w:t xml:space="preserve">муниципальное имущество -нежилое здание, расположенное по адресу г. Калининград, ул. Летняя, </w:t>
        <w:br/>
        <w:t>дом № 56а, кадастровый номер 39:15:150849:61, общей площадью 8,9 кв.м, земельный участок на котором оно расположено с кадастровым номером 39:15:150849:501, общей площадью 33 кв.м</w:t>
      </w:r>
      <w:r>
        <w:rPr>
          <w:sz w:val="22"/>
          <w:szCs w:val="22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6:00Z</dcterms:created>
  <dc:creator>kui-37-2</dc:creator>
  <dc:description/>
  <cp:keywords/>
  <dc:language>en-US</dc:language>
  <cp:lastModifiedBy>Радонежская Ольга Николаевна</cp:lastModifiedBy>
  <cp:lastPrinted>2024-07-04T14:23:00Z</cp:lastPrinted>
  <dcterms:modified xsi:type="dcterms:W3CDTF">2024-11-05T17:31:00Z</dcterms:modified>
  <cp:revision>5</cp:revision>
  <dc:subject/>
  <dc:title>Д о г о в о р</dc:title>
</cp:coreProperties>
</file>