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rPr/>
      </w:pPr>
      <w:r>
        <w:rPr>
          <w:b/>
          <w:sz w:val="23"/>
          <w:szCs w:val="23"/>
        </w:rPr>
        <w:t>на выполнение работ по капитальному ремонту общего имущества многоквартирного дома № 26-32 по ул. Беговой г. Калининграда : договор № 1-капитальный ремонт крыши, фасада с утеплением,  подвальных помещений; договор № 2- капитальный ремонт чердачного перекрытия, ремонт балконов.</w:t>
      </w:r>
    </w:p>
    <w:p>
      <w:pPr>
        <w:pStyle w:val="Default"/>
        <w:tabs>
          <w:tab w:val="clear" w:pos="708"/>
          <w:tab w:val="left" w:pos="60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04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председателя комиссии:  С.С. Ларичев, начальник финансово-экономического отдела ФКР К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.Р.Попова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В.Г.Хижняк – уполномоченный представитель собственников МК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шесть </w:t>
      </w:r>
      <w:r>
        <w:rPr>
          <w:sz w:val="23"/>
          <w:szCs w:val="23"/>
        </w:rPr>
        <w:t xml:space="preserve">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питал-строй-Плюс», Тихорецкий тупик, дом 1/3, офис 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рисмас», г. Калининград, пер. 2-й Ржевский, 20-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, г. Калининград, ул. Мусоргского, д.10, корпус 8, офис 408Б (заявка № 3, изменение к заявке № 6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, ул. Пугачева, д.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Западный город Балтики», Калининградская обл., г. Балтийск, пр-т Ленина, 67-14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рисмас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алтЭсте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апитал-строй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 (изменение к заявке № 6)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Западный город Балтики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еститель председателя комиссии:____________________________ С.С. Ларич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Л.Р. Поп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В.Г.Хижняк 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709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Цена конку- рсной заявки для оце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-строй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ушк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33 от 20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4 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4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 (неполный комплект документов)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Крисм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омпаниец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62 от 16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8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7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Эс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елик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7 от 16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2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3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ка с изменениями № 6 не допущена, т.к. неверно составлена смета)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Генеральный директор Тарасенко Е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4 от 13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2 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ый город Бал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Руден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67 от 16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63 1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 5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 (неполный комплект документов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/>
      </w:pPr>
      <w:r>
        <w:rPr>
          <w:sz w:val="23"/>
          <w:szCs w:val="23"/>
        </w:rPr>
        <w:t>Зам.председателя конкурсной комиссии:________________________  С.С.Ларичев</w:t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: __________________________________ Я.В.Герговский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Л.Р. Поп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___________________________________ Н.В. Черникова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Г.Н. Рябкова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В.Г. Хижняк</w:t>
      </w:r>
    </w:p>
    <w:p>
      <w:pPr>
        <w:sectPr>
          <w:type w:val="nextPage"/>
          <w:pgSz w:orient="landscape" w:w="16838" w:h="11906"/>
          <w:pgMar w:left="992" w:right="113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sectPr>
      <w:type w:val="nextPage"/>
      <w:pgSz w:w="11906" w:h="16838"/>
      <w:pgMar w:left="992" w:right="85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5-04-22T12:42:00Z</cp:lastPrinted>
  <dcterms:modified xsi:type="dcterms:W3CDTF">2015-04-24T12:59:00Z</dcterms:modified>
  <cp:revision>44</cp:revision>
  <dc:subject/>
  <dc:title/>
</cp:coreProperties>
</file>