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го проезда многоквартирного дома №20-22  по ул. Красн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7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- директор ООО «ЖЭУ № 12 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rPr/>
      </w:pPr>
      <w:r>
        <w:rPr>
          <w:b/>
          <w:sz w:val="23"/>
          <w:szCs w:val="23"/>
        </w:rPr>
        <w:t>ООО «Строй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го проезда многоквартирного дома №20-22 по ул. Красн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- директор ООО «ЖЭУ № 12 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3, 09ч. 57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5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3, 16ч. 02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19T17:14:00Z</cp:lastPrinted>
  <dcterms:modified xsi:type="dcterms:W3CDTF">2013-07-19T14:14:00Z</dcterms:modified>
  <cp:revision>64</cp:revision>
  <dc:subject/>
  <dc:title/>
</cp:coreProperties>
</file>