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t>Извещение</w:t>
      </w:r>
    </w:p>
    <w:p>
      <w:pPr>
        <w:pStyle w:val="Default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о проведении открытого конкурса на ведение строительного контроля</w:t>
      </w:r>
    </w:p>
    <w:p>
      <w:pPr>
        <w:pStyle w:val="Default"/>
        <w:tabs>
          <w:tab w:val="clear" w:pos="708"/>
          <w:tab w:val="left" w:pos="684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  <w:tab/>
        <w:t xml:space="preserve"> при проведении капитального ремонта многоквартирного дома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Дата публикации извещения: 30.10.2013 г. </w:t>
      </w:r>
    </w:p>
    <w:p>
      <w:pPr>
        <w:pStyle w:val="Default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Предмет конкурса: право заключения договора на ведение строительного контроля при проведении капитального ремонта многоквартирного дом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дрес многоквартирного дома: 236000 г. Калининград, ул. Коломенская, дом №18-28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аботы (объекты): капитальный ремонт дворовой территории (детская площадка).</w:t>
      </w:r>
    </w:p>
    <w:p>
      <w:pPr>
        <w:pStyle w:val="Default"/>
        <w:jc w:val="both"/>
        <w:rPr/>
      </w:pPr>
      <w:r>
        <w:rPr>
          <w:color w:val="000000"/>
        </w:rPr>
        <w:t>Заказчик: ТСЖ «Коломенская», ИНН 3908604789, т. 8-911-476-05-00. г. Калининград, ул. Коломенская дом 20, кв. 2, председатель Кондрашечкин О.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рганизатор конкурса: муниципальное казенное учреждение городского округа «Город Калининград»  «Капитальный Ремонт Многоквартирных Домов» г. Калининград ул. Фрунзе  д. 71, Козлов Сергей Вячеславович, тел.: 8-900-569-65-76 - по вопросам проведения конкурса, (4012) 92-35-11 – по финансовым вопросам, факс. 46-96-21, адрес электронной почты </w:t>
      </w:r>
      <w:r>
        <w:rPr>
          <w:color w:val="000000"/>
          <w:lang w:val="en-US"/>
        </w:rPr>
        <w:t>mkukrmkd</w:t>
      </w:r>
      <w:r>
        <w:rPr>
          <w:color w:val="000000"/>
        </w:rPr>
        <w:t>@</w:t>
      </w:r>
      <w:r>
        <w:rPr>
          <w:color w:val="000000"/>
          <w:lang w:val="en-US"/>
        </w:rPr>
        <w:t>klg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ачальная (максимальная) цена договора: не более 2,14% от окончательной суммы договора подряда. Начальная цена договора подряда 27 036 (двадцать семь тысяч тридцать шесть) рублей, в том числе НДС 18%: 4 124 (четыре тысячи сто двадцать четыре) рубля 14 копеек.</w:t>
      </w:r>
    </w:p>
    <w:p>
      <w:pPr>
        <w:pStyle w:val="Default"/>
        <w:jc w:val="both"/>
        <w:rPr/>
      </w:pPr>
      <w:r>
        <w:rPr>
          <w:color w:val="000000"/>
        </w:rPr>
        <w:t>Дата начала работ: в соответствии с договором подря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ата вскрытия конвертов: 11 ноября 2013 г. </w:t>
      </w:r>
      <w:bookmarkStart w:id="0" w:name="_GoBack"/>
      <w:bookmarkEnd w:id="0"/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фициальный интернет-сайт для публикации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lg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Место, дата и время вскрытия конвертов с заявками: г. Калининград, ул. Фрунзе, дом 71,   каб. 25, 11 ноября 2013 г. в 10 часов 00 минут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ложение: конкурсная документация в состав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Общие положения, требования к участникам конкурса, формы документов; </w:t>
      </w:r>
    </w:p>
    <w:p>
      <w:pPr>
        <w:pStyle w:val="Default"/>
        <w:tabs>
          <w:tab w:val="clear" w:pos="708"/>
          <w:tab w:val="left" w:pos="684" w:leader="none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2) Договор на ведение строительного контроля при проведении капитального ремонта многоквартирного дома  (проект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8:00Z</dcterms:created>
  <dc:creator>user</dc:creator>
  <dc:description/>
  <cp:keywords/>
  <dc:language>en-US</dc:language>
  <cp:lastModifiedBy>1</cp:lastModifiedBy>
  <cp:lastPrinted>2013-06-26T10:54:00Z</cp:lastPrinted>
  <dcterms:modified xsi:type="dcterms:W3CDTF">2013-10-30T12:47:00Z</dcterms:modified>
  <cp:revision>18</cp:revision>
  <dc:subject/>
  <dc:title>Извещение</dc:title>
</cp:coreProperties>
</file>