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 (измен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 проведении открытого конкурса на ведение строительного контроля при выполнении работ по благоустройству дворовой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№8-10-10а и №12-14 по ул. Пугачева в гор. Калининграде (по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комфортной городской среды городского округа «Город Калининград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«16» июня 2017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редмет конкурса: право заключения договора на ведение строительного контроля при выполнении работ по благоустройству дворовой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№8-10-10а и №12-14 по ул. Пугачева в гор. Калининграде (по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комфортной городской среды городского округа «Город Калининград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Default"/>
        <w:jc w:val="both"/>
        <w:rPr/>
      </w:pPr>
      <w:r>
        <w:rPr/>
        <w:t xml:space="preserve">Адреса многоквартирных домов: г. Калининград, </w:t>
      </w:r>
      <w:r>
        <w:rPr>
          <w:bCs/>
        </w:rPr>
        <w:t>ул. Пугачева, д. 8-10-10а, д. 12-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аботы (объекты): осуществление строительного контроля при выполнении работ по благоустройству дворовой территории многоквартирных домов №8-10-10а и №12-14 по ул. Пугачева в гор. Калининграде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являе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ЖЭУ №12 Ц», </w:t>
      </w:r>
      <w:r>
        <w:rPr>
          <w:rFonts w:cs="Times New Roman" w:ascii="Times New Roman" w:hAnsi="Times New Roman"/>
          <w:sz w:val="24"/>
          <w:szCs w:val="24"/>
        </w:rPr>
        <w:t>236040, Калининград, ул. К.Маркса, 54, директор Марчихина Г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ая (максимальная) цена договора на ведение строительного контроля при выполнении работ по благоустройству дворовой территории многоквартирных домов №8-10-10а и №12-14 по ул. Пугачева не более 2, 14% от суммы договора подряда и составляет 81 618 (восемьдесят одна тысяча шестьсот восемнадцать) рублей, в том числе НДС 12 450  (Двенадцать тысяч четыреста пятьдесят) руб. 20 коп. Начальная (максимальная) цена договора подряда: 3 813 961 (Три миллиона восемьсот тринадцать тысяч девятьсот шестьдесят один) руб., в том числе НДС 18%: 581 790  (пятьсот восемьдесят одна тысяча семьсот девяносто) руб. 66 коп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         "26" июня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в размере 3% от начальной цены договора подря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перечислить сумму в размере 2 448 (две тысячи четыреста сорок восемь) руб. 54 коп. (3% от начальной цены договора на ведение строительного контроля ), до даты вскрытия пакетов с заявками на следующий счет: Муниципальное казенное учреждение городского округа «Город Калининград» «Капитальный Ремонт Многоквартирных Домов» 236016, г. Калининград, ул. Фрунзе, 71, ИНН 3906290858 /КПП 390601001 ОКПО 22885619    ОКАТО 27401368000 ОГРН 1133926010833, УФК по Калининградской области (КЭФиК, МКУ «КР МКД», л/счет 05353021690) р/с 40302810127483000094, БИК 042748001 Отделение Калининград г. Калининград. 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2) Договор на ведение строительного контрол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и работ по благоустройству дворовой территории </w:t>
      </w:r>
      <w:r>
        <w:rPr>
          <w:rFonts w:cs="Times New Roman" w:ascii="Times New Roman" w:hAnsi="Times New Roman"/>
        </w:rPr>
        <w:t xml:space="preserve">(проект)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6:00Z</dcterms:created>
  <dc:creator>Билл Гейтс</dc:creator>
  <dc:description/>
  <cp:keywords/>
  <dc:language>en-US</dc:language>
  <cp:lastModifiedBy>Рабецкий</cp:lastModifiedBy>
  <cp:lastPrinted>2017-04-21T11:37:00Z</cp:lastPrinted>
  <dcterms:modified xsi:type="dcterms:W3CDTF">2017-06-15T10:51:00Z</dcterms:modified>
  <cp:revision>42</cp:revision>
  <dc:subject/>
  <dc:title/>
</cp:coreProperties>
</file>