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н</w:t>
      </w:r>
      <w:r>
        <w:rPr>
          <w:rStyle w:val="Style12"/>
          <w:sz w:val="28"/>
          <w:szCs w:val="28"/>
        </w:rPr>
        <w:t xml:space="preserve">едвижимости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торгов посредством публичного предложения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4" w:name="_Hlk17168733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помещение, расположенное по адресу г. Калининград, ул. Жуковского, д. 1, пом. II-КМИ, кадастровый номер 39:15:110834:238, общей площадью 13,4 кв.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11.2023 № КУВИ-001/2023-269116784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04.03.2014 сделана регистрационная запись</w:t>
        <w:br/>
        <w:t>№ 39-39-01/104/2014-35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</w:t>
      </w:r>
      <w:r>
        <w:rPr>
          <w:sz w:val="28"/>
          <w:szCs w:val="28"/>
        </w:rPr>
        <w:t>продажи посредством публичного предложения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______________по лоту № ____________ от «____»__________ 2024г.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53 800 (пятьдесят три тысячи восем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торгов посредством публичного предложения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Жуковского, д. 1, пом. II-КМИ, кадастровый номер 39:15:110834:238, общей площадью 13,4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Котелевская Элина Геннадьевна</cp:lastModifiedBy>
  <cp:lastPrinted>2024-07-04T14:23:00Z</cp:lastPrinted>
  <dcterms:modified xsi:type="dcterms:W3CDTF">2024-10-21T14:40:00Z</dcterms:modified>
  <cp:revision>62</cp:revision>
  <dc:subject/>
  <dc:title>Д о г о в о р</dc:title>
</cp:coreProperties>
</file>