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капитальному ремонту/ замене лифтового оборудования многоквартирного дома №193 по ул. Горького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6.06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М.А. Борисов, генеральный директор ООО  «КенигСервис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две</w:t>
      </w:r>
      <w:r>
        <w:rPr>
          <w:sz w:val="23"/>
          <w:szCs w:val="23"/>
        </w:rPr>
        <w:t xml:space="preserve"> 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КалининградЛифтМонтажСпецСтрой», г. Калининград, ул. Толбухина,д.10 кв. 85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Щербинские лифты», г. Калининград, ул. Третьяковская, д. 2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КалининградЛифтМонтажСпецСтрой»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не допускаются следующие организации: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ООО «Щербинские лифты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8 приказа Министерства ЖКХ и ТЭК Калининградской области от 05 декабря 2012 года №31, так как к конкурсу допущена одна заявк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М.А. Борис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156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0"/>
        <w:gridCol w:w="1418"/>
        <w:gridCol w:w="1383"/>
        <w:gridCol w:w="992"/>
        <w:gridCol w:w="1134"/>
        <w:gridCol w:w="992"/>
        <w:gridCol w:w="992"/>
        <w:gridCol w:w="993"/>
        <w:gridCol w:w="1134"/>
        <w:gridCol w:w="1168"/>
        <w:gridCol w:w="851"/>
        <w:gridCol w:w="992"/>
        <w:gridCol w:w="850"/>
        <w:gridCol w:w="1134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лининградЛифтМонтажСпец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Середа Н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15 от 10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1186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11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Щербинские лиф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Янин М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71 от 10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(не полный пакет докум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(не полный пакет документов)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М.А. Борис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992" w:right="1134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4-06-19T14:38:00Z</cp:lastPrinted>
  <dcterms:modified xsi:type="dcterms:W3CDTF">2014-08-29T14:09:00Z</dcterms:modified>
  <cp:revision>115</cp:revision>
  <dc:subject/>
  <dc:title/>
</cp:coreProperties>
</file>