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</w:rPr>
        <w:t>АДМИНИСТРАЦИЯ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ГОРОД КАЛИНИНГРА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5.08.2012г.</w:t>
        <w:tab/>
        <w:tab/>
        <w:tab/>
        <w:tab/>
        <w:tab/>
        <w:t xml:space="preserve">                                  № 1550</w:t>
      </w:r>
    </w:p>
    <w:p>
      <w:pPr>
        <w:pStyle w:val="Normal"/>
        <w:rPr>
          <w:sz w:val="28"/>
        </w:rPr>
      </w:pPr>
      <w:r>
        <w:rPr>
          <w:sz w:val="28"/>
        </w:rPr>
        <w:t>г. Калинингр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59" w:hanging="0"/>
        <w:jc w:val="both"/>
        <w:rPr>
          <w:sz w:val="28"/>
        </w:rPr>
      </w:pPr>
      <w:r>
        <w:rPr>
          <w:sz w:val="28"/>
        </w:rPr>
        <w:t>О проведении конкурса на право реализации проектов по организации безопасного массового отдыха и досуга граждан на территориях, прилегающих к Голубым озерам и озеру Шенфли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подпунктами 20 и 32 пункта 1 статьи 16 Федерального закона от 06.10.2003 № 131-ФЗ «Об общих принципах организации местного самоуправления в Российской Федерации», пунктом 5 статьи 28 Устава городского округа «Город Калининград», в целях создания условий для организации безопасного отдыха и досуга граждан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ТАНОВЛЯЮ: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Положение о проведении конкурса на право реализации проектов по организации безопасного массового отдыха и досуга граждан на территориях, прилегающих к Голубым озерам  и  озеру Шенфлиз (приложение № 1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Состав конкурсной комиссии по проведению конкурса на право реализации проектов по организации безопасного массового отдыха и досуга граждан на территориях, прилегающих к Голубым озерам и озеру Шенфлиз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комитету муниципального имущества и земельных ресурсов администрации городского округа «Город Калининград» (А.И. Зуев) провести конкурс на право реализации проектов по организации безопасного отдыха и досуга граждан на территориях, </w:t>
      </w:r>
      <w:r>
        <w:rPr>
          <w:sz w:val="28"/>
        </w:rPr>
        <w:t>прилегающих к Голубым озерам и озеру  Шенфлиз в течение трех месяцев с даты принятия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постановление администрации городского округа «Город Калининград» от </w:t>
      </w:r>
      <w:r>
        <w:rPr>
          <w:sz w:val="28"/>
        </w:rPr>
        <w:t xml:space="preserve">25.11.2011 </w:t>
      </w:r>
      <w:r>
        <w:rPr>
          <w:sz w:val="28"/>
          <w:szCs w:val="28"/>
        </w:rPr>
        <w:t xml:space="preserve">№ </w:t>
      </w:r>
      <w:r>
        <w:rPr>
          <w:sz w:val="28"/>
        </w:rPr>
        <w:t>2036</w:t>
      </w:r>
      <w:r>
        <w:rPr>
          <w:sz w:val="28"/>
          <w:szCs w:val="28"/>
        </w:rPr>
        <w:t xml:space="preserve"> «</w:t>
      </w:r>
      <w:r>
        <w:rPr>
          <w:sz w:val="28"/>
        </w:rPr>
        <w:t>О проведении конкурса на право реализации проектов по организации безопасного массового отдыха и досуга граждан на территориях, прилегающих к Голубым озерам, озерам Карповскому и Шенфлиз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яющему делами администрации городского округа «Город Калининград» С.В. Воропаеву обеспечить опубликование настоящего постановления в средствах массовой информации, на официальном сайте администрации городского округа «Город Калининград» и направление постановления в Министерство по муниципальному развитию Калининградской области для внесения в региональный регистр муниципальных нормативных правовых а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 п. 2 настоящего постановления возложить на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А.И. Зу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С. Б.Мухомор</w:t>
        <w:tab/>
        <w:tab/>
        <w:tab/>
      </w:r>
    </w:p>
    <w:p>
      <w:pPr>
        <w:pStyle w:val="Normal"/>
        <w:ind w:firstLine="5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Н.А. Михайл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2-32-27 </w:t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ind w:right="485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48:00Z</dcterms:created>
  <dc:creator>Медведева</dc:creator>
  <dc:description/>
  <cp:keywords/>
  <dc:language>en-US</dc:language>
  <cp:lastModifiedBy>Митковская Елена Евгеньевна (MITKOVSKAYA - Митковская)</cp:lastModifiedBy>
  <cp:lastPrinted>2012-08-06T15:13:00Z</cp:lastPrinted>
  <dcterms:modified xsi:type="dcterms:W3CDTF">2013-09-12T11:08:00Z</dcterms:modified>
  <cp:revision>3</cp:revision>
  <dc:subject/>
  <dc:title>РОССИЙСКАЯ  ФЕДЕРАЦИЯ</dc:title>
</cp:coreProperties>
</file>