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заявками на участие в открытом конкурсе на ведение строительного контроля при проведении работ по капитальному ремонту отопления, холодного водоснабжения, водоотведения, электроснабжения многоквартирного дома №77-79а по ул. Комсомольской в г. Калининграде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6.08.2018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А.Н. Габов, генеральный директор ООО «Жилфонд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Ю.Г. Поломошнов, зам.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                 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.В. Герговский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Н.Н. Беляков – начальник комплексного проек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И. Петрова – начальник юридического отдела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, вскрыв конверты, установила, что заявка подана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НадзорЪ», Калининградская область, пос. Голубево, ул. Изумрудная, д. 8/1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допускаются следующие организации: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СтройНадзорЪ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7.3 приказа Министерства ЖКХ и ТЭК Калининградской области от 05 декабря 2012 года №31, так как к конкурсу допущена одна заявка. Победителем объявляется участник, подавший данную заяв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____ А.Н. Габ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 Я.В. Герговский 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sectPr>
          <w:type w:val="nextPage"/>
          <w:pgSz w:w="11906" w:h="16838"/>
          <w:pgMar w:left="1701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rPr/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p>
      <w:pPr>
        <w:pStyle w:val="Default"/>
        <w:jc w:val="center"/>
        <w:rPr/>
      </w:pPr>
      <w:r>
        <w:rPr/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276"/>
        <w:gridCol w:w="850"/>
        <w:gridCol w:w="992"/>
        <w:gridCol w:w="993"/>
        <w:gridCol w:w="992"/>
        <w:gridCol w:w="992"/>
        <w:gridCol w:w="1079"/>
        <w:gridCol w:w="992"/>
        <w:gridCol w:w="992"/>
        <w:gridCol w:w="1048"/>
        <w:gridCol w:w="1078"/>
      </w:tblGrid>
      <w:tr>
        <w:trPr>
          <w:trHeight w:val="1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НадзорЪ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ик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281 от 02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 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____ А.Н. Габ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 Я.В. Герговский 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pStyle w:val="Default"/>
        <w:ind w:left="3540" w:firstLine="708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sectPr>
      <w:type w:val="nextPage"/>
      <w:pgSz w:orient="landscape" w:w="16838" w:h="11906"/>
      <w:pgMar w:left="992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3:00Z</dcterms:created>
  <dc:creator>Билл Гейтс</dc:creator>
  <dc:description/>
  <cp:keywords/>
  <dc:language>en-US</dc:language>
  <cp:lastModifiedBy>IEV</cp:lastModifiedBy>
  <cp:lastPrinted>2015-11-23T14:44:00Z</cp:lastPrinted>
  <dcterms:modified xsi:type="dcterms:W3CDTF">2018-08-09T09:50:00Z</dcterms:modified>
  <cp:revision>84</cp:revision>
  <dc:subject/>
  <dc:title/>
</cp:coreProperties>
</file>