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пр-кт Мира, пр-зд</w:t>
        <w:br/>
        <w:t>1-й Октябрьский, пр-зд 2-й Октябрьский, д. 53-55; 2-8; 1-3, пом. XV из лит. А, кадастровый номер 39:15:111102:17, общей площадью 21,1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11.2023 № КУВИ-001/2023-269116723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4.01.2014 сделана регистрационная запись</w:t>
        <w:br/>
        <w:t>№ 39-39-01/423/2013-133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20 700 (сто двадцать тысяч 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4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пр-кт Мира, пр-зд 1-й Октябрьский,</w:t>
        <w:br/>
        <w:t>пр-зд 2-й Октябрьский, д. 53-55; 2-8; 1-3, пом. XV из лит. А, кадастровый номер 39:15:111102:17, общей площадью 21,1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9:00Z</dcterms:modified>
  <cp:revision>63</cp:revision>
  <dc:subject/>
  <dc:title>Д о г о в о р</dc:title>
</cp:coreProperties>
</file>