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Дата публикации извещения: 16.08.2013 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 конкурса: право заключения договора подряда на выполнение работ по капитальному ремонту многоквартирного до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№5 по ул. Еловая аллея, г. Калининград.</w:t>
      </w:r>
    </w:p>
    <w:p>
      <w:pPr>
        <w:pStyle w:val="Default"/>
        <w:jc w:val="both"/>
        <w:rPr/>
      </w:pPr>
      <w:r>
        <w:rPr>
          <w:color w:val="000000"/>
        </w:rPr>
        <w:t xml:space="preserve">Работы (объекты): капитальный ремонт подвала.  </w:t>
      </w:r>
    </w:p>
    <w:p>
      <w:pPr>
        <w:pStyle w:val="Normal"/>
        <w:widowControl w:val="false"/>
        <w:autoSpaceDE w:val="false"/>
        <w:spacing w:lineRule="auto" w:line="240" w:before="20" w:after="20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ООО «УК Старый Город», генеральный директор  Е.В.Шулепко, ИНН/КПП 3908604972/390801001, ОГРН 1093925028427, р/с 40702810355000001030, к/с 3011810500000000878, БИК 042748878 в Калининградском РФ  ОАО «РОССЕЛЬХОЗБАНК»,_ г. Калининград, ул. Транспортная 8, тел.(4012) 21-65-37, м.т. 8911491222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ldtow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расный Константин Сергееви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г. Калининград, ул. Фрунзе, д. 71, каб. 25, Козлов Сергей Вячеславович,  т. 92-35-11 по финансовым вопросам, 8-900-569-65-76 по проведению конкурсов, ф. 46-96-21, </w:t>
      </w:r>
      <w:hyperlink r:id="rId3">
        <w:r>
          <w:rPr>
            <w:rStyle w:val="InternetLink"/>
            <w:color w:val="000000"/>
            <w:u w:val="none"/>
            <w:lang w:val="en-US"/>
          </w:rPr>
          <w:t>mkukrmk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lg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Default"/>
        <w:jc w:val="both"/>
        <w:rPr/>
      </w:pPr>
      <w:r>
        <w:rPr/>
        <w:t>Начальная (максимальная) цена договора подряда: 709 667 (семьсот девять тысяч шестьсот шестьдесят семь) рублей, в том числе НДС 18%: 108 254 (сто восемь тысяч двести пятьдесят четыре) рубля 29 копеек.</w:t>
      </w:r>
    </w:p>
    <w:p>
      <w:pPr>
        <w:pStyle w:val="Default"/>
        <w:jc w:val="both"/>
        <w:rPr/>
      </w:pPr>
      <w:r>
        <w:rPr>
          <w:color w:val="000000"/>
        </w:rPr>
        <w:t xml:space="preserve">Дата начала работ: в течение 3-х дней после подписания договора подряда. </w:t>
      </w:r>
    </w:p>
    <w:p>
      <w:pPr>
        <w:pStyle w:val="Default"/>
        <w:jc w:val="both"/>
        <w:rPr/>
      </w:pPr>
      <w:r>
        <w:rPr>
          <w:color w:val="000000"/>
        </w:rPr>
        <w:t xml:space="preserve">Дата вскрытия конвертов: 27.08.2013 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Место, дата и время вскрытия конвертов с заявками: г. Калининград, ул. Фрунзе, д. 71, каб. 25, 27.08.2013 г. в 10 часов 0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Техническая и сметная документация, в состав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едомость объемов рабо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хническое задан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локальный сметный расче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town39@mail.ru" TargetMode="External"/><Relationship Id="rId3" Type="http://schemas.openxmlformats.org/officeDocument/2006/relationships/hyperlink" Target="mailto:mkukrmkd@klg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8:00Z</dcterms:created>
  <dc:creator>Рубинштейн</dc:creator>
  <dc:description/>
  <cp:keywords/>
  <dc:language>en-US</dc:language>
  <cp:lastModifiedBy>1</cp:lastModifiedBy>
  <dcterms:modified xsi:type="dcterms:W3CDTF">2013-08-16T11:54:00Z</dcterms:modified>
  <cp:revision>7</cp:revision>
  <dc:subject/>
  <dc:title>Извещение</dc:title>
</cp:coreProperties>
</file>