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ЭУ №14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Бородав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2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зада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работку проектно – сметной документации на  капитальный ремонт внутридомовых сетей отоп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Д № 202 по Советскому пр – ту </w:t>
      </w:r>
      <w:r>
        <w:rPr>
          <w:rFonts w:cs="Times New Roman" w:ascii="Times New Roman" w:hAnsi="Times New Roman"/>
          <w:sz w:val="28"/>
          <w:szCs w:val="28"/>
        </w:rPr>
        <w:t xml:space="preserve"> в Центральном район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алининград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данные по объек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и его мощ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квартир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кварти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4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я, г. Калинин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4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л.Советский пр-т, дом №20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ЖЭУ №1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ядч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троитель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системы ото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начала и окончания рабо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ые условия капитального ремон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ируемые, не освобожденные з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конструктивным решения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работ должны удовлетворять всем нормативным актам, предусмотренным для данной категории зданий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Технические условия и треб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многоквартирном дом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 202 по Советскому пр-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обходи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ать ПСД на капитальный ремонт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утридомов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опл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 в том числе НДС 18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ые услов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72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Сроки производства работ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календарных дн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 не позднее 01.12.2012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72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чень основных работ по капитальному ремонту внутридомовой отоп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970"/>
        <w:gridCol w:w="1980"/>
        <w:gridCol w:w="108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540" w:hanging="0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на старого трубопровода на ППР армированных алюминием без занижения внутреннего диамет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 монтаже трубопроводов в цокольном этаже предусмотреть утепление. При прохождении стен и  этажных перекрытий гильзовка обязатель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цокольном этаже здания предусмотреть балансировочные кра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на отопительных приборов во всех помещениях, схему обвязки отопительных приборов применить существующу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404"/>
        <w:gridCol w:w="5256"/>
      </w:tblGrid>
      <w:tr>
        <w:trPr/>
        <w:tc>
          <w:tcPr>
            <w:tcW w:w="19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:</w:t>
            </w:r>
          </w:p>
        </w:tc>
        <w:tc>
          <w:tcPr>
            <w:tcW w:w="240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52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:</w:t>
            </w:r>
          </w:p>
        </w:tc>
        <w:tc>
          <w:tcPr>
            <w:tcW w:w="240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52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:</w:t>
            </w:r>
          </w:p>
        </w:tc>
        <w:tc>
          <w:tcPr>
            <w:tcW w:w="240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525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администрации Центрального района ГО «Город Калинингра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:</w:t>
            </w:r>
          </w:p>
        </w:tc>
        <w:tc>
          <w:tcPr>
            <w:tcW w:w="240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525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апитального ремонта мун. собственности КАиС администрации  ГО «Город Калинингра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мбарцумов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0:00Z</dcterms:created>
  <dc:creator>redkest</dc:creator>
  <dc:description/>
  <cp:keywords/>
  <dc:language>en-US</dc:language>
  <cp:lastModifiedBy>ПК инв № 135</cp:lastModifiedBy>
  <cp:lastPrinted>2012-08-22T16:25:00Z</cp:lastPrinted>
  <dcterms:modified xsi:type="dcterms:W3CDTF">2012-08-22T13:25:00Z</dcterms:modified>
  <cp:revision>17</cp:revision>
  <dc:subject/>
  <dc:title/>
</cp:coreProperties>
</file>