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2 по ул. Химической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6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 xml:space="preserve">Председатель комиссии: директор ООО «ЖЭУ «Вагоностроитель» Ю.С. Королев;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д.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-эксперт», г. Калининград, Московский пр-т, 179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Тех-эксперт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С. Корол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Таркинский Р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-экспе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уркан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 (отсутствие подписи в заявке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С. Корол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08T12:45:00Z</cp:lastPrinted>
  <dcterms:modified xsi:type="dcterms:W3CDTF">2014-05-08T09:45:00Z</dcterms:modified>
  <cp:revision>59</cp:revision>
  <dc:subject/>
  <dc:title/>
</cp:coreProperties>
</file>