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102"/>
        <w:gridCol w:w="5103"/>
      </w:tblGrid>
      <w:tr>
        <w:trPr>
          <w:cantSplit w:val="true"/>
        </w:trPr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ООО «ЖЭУ-23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иректор МКУ «КР МК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И.Г. Ярмошик 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С.Б. Русович /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17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17г.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Е Д О М О С Т Ь   О Б Ъ Е М О В   Р А Б О Т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выполнение работ по капитальному ремонту подвальных помещений, чердачного перекрытия, внутридомовых инженерных сетей холодного водоснабжения, электроснабжения МКД № 21-23 по ул. Озерной в г. Калининград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484"/>
        <w:gridCol w:w="1134"/>
        <w:gridCol w:w="107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484"/>
        <w:gridCol w:w="1134"/>
        <w:gridCol w:w="107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Чердачное перекрытие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осчатого насти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снован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епло- и звукоизоляции засыпной шлаков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 изоляци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второй группы огнезащитной эффективности по НПБ 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брабаты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септик-антипирен &lt;ПИРИЛАКС-ТЕРМА&gt; для древес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6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балок нашивкой дос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досок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ароизоляции из полиэтиленовой пленки в один слой насух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нка пароизоляционная ЮТАФОЛ (3-х слойная полиэтиленовая с армированным слоем из полиэтиленовых полос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тепло- и звукоизоляции сплошной из плит или матов минераловатных или стекловолокнистых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изолиру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та минеральная &lt;ISOVER&gt;, толщина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.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ароизоляции из полиэтиленовой пленки в один слой насух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нка диффузионная Tyvek Sof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 настила рабочего толщиной 25 мм сплошн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кна, двери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еревянных заполнений проемов оконных без подоконных дос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1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до 2 м2 одностворчат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роем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1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 оконный пластиковый одностворчатый, с поворотно-откидной створкой, однокамерным стеклопакетом (24мм) полукруглый, индивидуального изготовл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еревянных заполнений проемов дверных и ворот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6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еталлических дверных блоков в готовые проемы (для подъезд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2 проем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и дверные металлические индивидуального исполнения с утепление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укатурка поверхностей оконных и дверных откосов по бетону и камню плоск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штукатур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4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вестковая окраска водными составами внутри помещений по штукатур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4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бивка штукатурки с поверхностей дымовых труб кирпич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8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штукатуривание поверхности дымовых т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8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вестковая окраска водными составами внутри помещений по штукатурке (под кровле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8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при автомобильных перевозках мусора строительного с погрузкой вручну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 груз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 до 15 к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 груз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2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Подвал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елка выбоин в полах цементных площадью до 1,0 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ес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бетонного сапожк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 подстилающего сло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гидроизоляции оклеечной рулонными материалами на мастике Битуминоль, первый сл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изолиру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дроизо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.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мирование подстилающих слоев и набетон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тка сварная из холоднотянутой проволоки 4-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яжек цементных толщиной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стяжк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яжек на каждые 5 мм изменения толщины стяжки добавлять  к расценке 11-01-011-01(до 50 м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стяжк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лезнение цементных покрыт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язка дверного полотна с уменьшением размера по высо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полотен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вери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еревянных заполнений проемов дверных и ворот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еталлических дверных блоков в готовые прое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2 проем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и дверные металлические индивидуального исполнения с утепление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укатурка поверхностей оконных и дверных откосов по бетону и камню плоск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штукатур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4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вестковая окраска водными составами внутри помещений по штукатур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4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толки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стка вручную поверхности потолко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расчищенн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стка поверхности металлических балок щетк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2 очищ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металлических огрунтованных поверхностей эмалью ПФ-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укатурка поверхностей внутри здания цементно-известковым или цементным раствором по камню и бетону простая потол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штукатур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вестковая окраска водными составами внутри помещений по штукатур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тены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бивка штукатурки с поверхностей стен и потолков кирпич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укатурка поверхностей внутри здания цементно-известковым или цементным раствором по камню и бетону простая ст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штукатур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вестковая окраска водными составами внутри помещений по штукатур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.  Холодное водоснабжение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ивка в бетонных стенах и полах толщиной 100 мм отверстий площадью до 100 см2  Прил.46.1 п.3.3.2 Кзтр=1,75 Кэм=1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отверсти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елка отверстий, гнезд и борозд в стенах и перегородках железобетонных площадью до 0,1 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 заделк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полипропиленовых труб наружным диаметром 32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а из полипропилена PN 10/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7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металлический (доп. РЦЦС: "ленточный червячного типа") с шурупом для крепления (корр. РЦЦС: "для соединения жестких и гибких") трубопроводов диаметром 31-38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дукция ППР 32*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ПР колено ф 32 *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 шаровый муфтовый Valtec для воды диаметром 20 мм, тип в/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ойник полипропиленовый переходной диаметром 32х20х32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ойник полипропиленовый переходной диаметром 32х25х32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фта полипропиленовая соединительная диаметром 32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фта полипропиленовая комбинированная, с внутренней резьбой диаметром 32х1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фта полипропиленовая комбинированная, с наружной резьбой диаметром 32х3/4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а из полипропилена PN 10/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9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металлический (доп. РЦЦС: "ленточный червячного типа") с шурупом для крепления (корр. РЦЦС: "для соединения жестких и гибких") трубопроводов диаметром 20-2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ойник полипропиленовый переходной диаметром 20х20х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ПР колено ф 20 *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фта полипропиленовая комбинированная, с наружной резьбой диаметром 20х3/4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ция трубопроводов  изделиями из вспененного каучука (&lt;Армофлекс&gt;), вспененного полиэтилена (&lt;Термофлекс&gt;) трубк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ки теплоизоляционные из вспененного полиэтилена типа THERMAFLEX FRZ толщиной 9 мм, диаметром 3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ки теплоизоляционные из вспененного полиэтилена типа THERMAFLEX FRZ толщиной 9 мм, диаметром 22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резка в действующие внутренние сети трубопроводов отопления и водоснабжения диаметром 32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врезк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4.  ЭЛЕKТРОСНАБЖЕНИЕ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емонтажные работы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светильников с лампами накали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выключателей, розет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проводов из труб суммарным сечением до 6 м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пучка провод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троительные работы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ивка в бетонных стенах и полах толщиной 100 мм отверстий площадью до 20 см2 (перекрытия) Прил.46.1 п.3.3.1 Кзтр=1,25 Кэм=1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отверсти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ивка в кирпичных стенах борозд площадью сечения до 100 с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бороз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ниш в кирпичных стенах глубиной до 25 с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м2 ниш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елка отверстий, гнезд и борозд в перекрытиях железобетонных площадью до 0,1 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 заделк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укатурка поверхностей внутри здания цементно-известковым или цементным раствором по камню и бетону улучшенная ст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штукатур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водно-дисперсионными акриловыми составами улучшенная по штукатурке ст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при автомобильных перевозках мусора строительного с погрузкой вручну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 груз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 до 15 к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 груз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онтажные работы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водно-распределительное устройство ( существ)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ат одно-, двух-, трехполюсный, устанавливаемый на конструкции на стене или колонне, на ток до 100 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атический выключатель PLHT -В100/3 (В) 100A 3-pol. 6 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атический выключатель  GLS6 -В50/3 (В) 50A 3-pol. 6 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четчики, устанавливаемые на готовом основании трехфаз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счетчик трехфазный CE 301 230/380В, 10-100А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ат одно-, двух-, трехполюсный, устанавливаемый на конструкции на стене или колонне, на ток до 25 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атический выключатель    GLS6 -В10/2 (В) 10A 2-pol. 6 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иль перфорированный монтажный длиной 2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N-рейка металлическая ТН 35/7,5 длиной 3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на сборная - одна полоса в фазе, медная или алюминиевая сечением до 250 м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на нулевая с заземлением 8х12мм 14/2 крепление по краям (YNN21-14-1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на нулевая на DIN-изол ШНИ-6х9-10-Д-С ИЭ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ш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одка по устройствам и подключение жил кабелей или проводов сечением до 10 м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жи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а силовые для электрических установок на напряжение до 450 В с медной жилой марки ПВ1, сечением 4 м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спределительные устройства  ( щиты этажные )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 управления шкафного исполнения или распределительный пункт (шкаф), устанавливаемый в нише, высота и ширина до 700х8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аф встраиваемый типа  RP 12Z  IP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ат одно-, двух-, трехполюсный, устанавливаемый на конструкции на стене или колонне, на ток до 25 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атический выключатель  GLS6 -C25/2 (C) 25A 2-pol. 6 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соединение к зажимам жил проводов или кабелей сечением до 16 м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жимы ответвительные У-859 (доп. РЦЦС: "в пластмассовом корпусе, размер 45х64х79 мм, для проводов сечением: магистрального - 50-70 мм2, ответвительного 4-35 мм2"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лектроснабжение подъездов (стояки, подвал)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а винипластовая по установленным конструкциям, по стенам и колоннам с креплением скобами, диаметр до 2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из непластифицированного поливинилхлорида (НПВХ) для электропроводок диаметром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5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фта полипропиленовая соединительная диаметром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FRS системы крепежа трубопроводов (доп. РЦЦС: "двухэлементный с шурупами и каучуковым профилем"), размером 20-24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а полиэтиленовая по основанию пола, диаметр до 2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гладкие одностенные легкие из ПНД, диаметром 2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FRS системы крепежа трубопроводов (доп. РЦЦС: "двухэлементный с шурупами и каучуковым профилем"), размером 25-3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6 м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ягивание провода в проложенные трубы и металлические рукава каждого последующего одножильного или многожильного в общей оплетке, суммарное сечение до 6 м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16 м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35 м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 силовой с медными жилами с поливинилхлоридной изоляцией и оболочкой, не распространяющий горение, с низким дымо- и газовыделением марки ВВГнг(А)-LS, с числом жил - 3 и сечением 1,5 м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 силовой с медными жилами с поливинилхлоридной изоляцией и оболочкой, не распространяющий горение, с низким дымо- и газовыделением марки ВВГнг(А)-LS, с числом жил - 3 и сечением 4 м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 силовой с медными жилами с поливинилхлоридной изоляцией и оболочкой, не распространяющий горение, с низким дымо- и газовыделением марки ВВГнг(А)-LS, с числом жил - 5 и сечением 6 м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бка распределительная  клемная для скрытой проводки  ip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тильник потолочный или настенный с креплением винтами или болтами для помещений с нормальными условиями среды, однолампов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тильник  настенный  IP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тильник  потолочный  IP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мпы энергосберегающие для светиль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ключатель одноклавишный утопленного типа при скрытой провод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ключатель одноклавишный для скрытой провод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 до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нопка звонка для скрытой установ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ле, ключ, кнопка и др. с подготовкой места установ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ле времени для лестничного освещ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стройство контура заземления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 в траншеях глубиной до 2 м без креплений с откосами, группа грунтов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3 грунт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сыпка вручную траншей, пазух котлованов и ям, группа грунтов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3 грунт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землитель вертикальный из угловой стали размером 50х50х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угловая равнополочная, марка стали ВСт3кп2, размером 50x50x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землитель горизонтальный из стали полосовой сечением 160 м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полосовая, марка стали ВСт3кп, размером 5х4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ник заземляющий из медного изолированного провода сечением 25 мм2 открыто по строительным основа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а силовые для электрических установок на напряжение до 450 В с медной жилой марки ПВ3, сечением 25 м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4</w:t>
            </w:r>
          </w:p>
        </w:tc>
      </w:tr>
      <w:tr>
        <w:trPr>
          <w:trHeight w:val="23" w:hRule="exact"/>
          <w:cantSplit w:val="true"/>
        </w:trPr>
        <w:tc>
          <w:tcPr>
            <w:tcW w:w="10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305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. инженер ОК МКУ «КР МКД»                                  Белоусов М.В.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. инженер ОК МКУ «КР МКД»                             Герасименко И.Л.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.начальника ОК «МКУ КР МКД»</w:t>
              <w:tab/>
              <w:t>Толмачева О.В.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339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5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4205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2015 в ред. 2014 * 2,1 * 2,1,1 &gt;</w:t>
          </w:r>
        </w:p>
      </w:tc>
      <w:tc>
        <w:tcPr>
          <w:tcW w:w="420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60712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Объемы рабо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3:00Z</dcterms:created>
  <dc:creator>User</dc:creator>
  <dc:description/>
  <cp:keywords/>
  <dc:language>en-US</dc:language>
  <cp:lastModifiedBy>User</cp:lastModifiedBy>
  <dcterms:modified xsi:type="dcterms:W3CDTF">2017-03-21T13:10:00Z</dcterms:modified>
  <cp:revision>4</cp:revision>
  <dc:subject/>
  <dc:title/>
</cp:coreProperties>
</file>