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подвальных помещений многоквартирного дома №272-282 по ул. Подп. Емельянов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8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Н.Н. Михалишин, председатель ТСЖ «Борисово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аршала Борзова, д.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 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. Ул. Плющиха, д. 26/2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СК «Стандарт»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подвальных помещений многоквартирного дома №272-282 по ул. Подп. Емельян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2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Н.Н. Михалишин, председатель ТСЖ «Борисово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аршала Борзова, д.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 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. Ул. Плющиха, д. 26/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ОО «СК Гамма»»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 ООО «Стройтехнадзор»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. ООО СК «Стандар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/>
        <w:t xml:space="preserve">__________________________________ </w:t>
      </w:r>
      <w:r>
        <w:rPr>
          <w:rFonts w:eastAsia="Times New Roman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657"/>
        <w:gridCol w:w="730"/>
        <w:gridCol w:w="675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3, 14ч. 1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3, 09ч. 18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3, 09ч. 4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Билл Гейтс</cp:lastModifiedBy>
  <cp:lastPrinted>2013-06-24T16:31:00Z</cp:lastPrinted>
  <dcterms:modified xsi:type="dcterms:W3CDTF">2013-07-22T09:37:00Z</dcterms:modified>
  <cp:revision>47</cp:revision>
  <dc:subject/>
  <dc:title/>
</cp:coreProperties>
</file>