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_Hlk17167724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роенное нежилое помещение конечной станции, расположенное по адресу г. Калининград,</w:t>
        <w:br/>
        <w:t>ул. А. Невского, д. 137-143, пом. II из лит. А, кадастровый номер 39:15:131901:49, общей площадью 42,8 кв.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30.11.2023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30.11.2023 сделана регистрационная запись</w:t>
        <w:br/>
        <w:t>№ 39:15:131901:49-39/024/2023-2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</w:t>
      </w:r>
      <w:r>
        <w:rPr/>
        <w:t xml:space="preserve"> </w:t>
      </w:r>
      <w:r>
        <w:rPr>
          <w:rStyle w:val="Style12"/>
          <w:b w:val="false"/>
          <w:sz w:val="28"/>
          <w:szCs w:val="28"/>
        </w:rPr>
        <w:t>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445 8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четыреста сорок пять тысяч во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0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встроенное нежилое помещение конечной станции, расположенное по адресу г. Калининград, </w:t>
        <w:br/>
        <w:t>ул. А. Невского, д. 137-143, пом. II из лит. А, кадастровый номер 39:15:131901:49, общей площадью</w:t>
        <w:br/>
        <w:t>42,8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7:00Z</dcterms:modified>
  <cp:revision>61</cp:revision>
  <dc:subject/>
  <dc:title>Д о г о в о р</dc:title>
</cp:coreProperties>
</file>