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-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0"/>
        <w:ind w:left="-709" w:right="-4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иректор МКУ «КР МКД»                                                                   Директор ООО «УЮТ-сервис»</w:t>
      </w:r>
    </w:p>
    <w:p>
      <w:pPr>
        <w:pStyle w:val="Style20"/>
        <w:ind w:left="-709" w:right="-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Б. Русович                                                                                            О.Б. Манойло </w:t>
      </w:r>
    </w:p>
    <w:p>
      <w:pPr>
        <w:pStyle w:val="Style20"/>
        <w:ind w:left="-709" w:right="-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___»___________2015г                                                                      «____»______________2015г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работ по капитальному  ремонту многоквартирного дома  </w:t>
      </w:r>
      <w:r>
        <w:rPr>
          <w:rFonts w:cs="Times New Roman" w:ascii="Times New Roman" w:hAnsi="Times New Roman"/>
          <w:b/>
          <w:sz w:val="28"/>
          <w:szCs w:val="28"/>
        </w:rPr>
        <w:t xml:space="preserve">№27  по ул. Солнечногорской </w:t>
      </w:r>
      <w:r>
        <w:rPr>
          <w:rFonts w:cs="Times New Roman" w:ascii="Times New Roman" w:hAnsi="Times New Roman"/>
          <w:sz w:val="28"/>
          <w:szCs w:val="28"/>
        </w:rPr>
        <w:t xml:space="preserve"> г. Калининграда  (во исполнение решения суда)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монт лестниц)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данные по объекту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4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03"/>
        <w:gridCol w:w="5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по объ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и его мощност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квартирный 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41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я, г. Калинин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л. Солнечногорская, д. №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заказч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ОО «УЮТ-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ся на конкурс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троитель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итальный ремонт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начала и окончания рабо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ся по результатам конкурсного от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ые условия капитального ремон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ируемые, не освобожденные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конструктивным решения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работ должны удовлетворять всем нормативным актам, предусмотренным для данной категории зданий.</w:t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Технические условия и треб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87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423"/>
        <w:gridCol w:w="252"/>
        <w:gridCol w:w="9471"/>
        <w:gridCol w:w="144"/>
      </w:tblGrid>
      <w:tr>
        <w:trPr/>
        <w:tc>
          <w:tcPr>
            <w:tcW w:w="9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 многоквартирном доме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27 по ул. Солнечногор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ить  ремонт лестниц.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у необходимо учесть, что работы будут выполняться в условиях эксплуатирующегося жилого дома. Работы возможно производить в будние  дни  с 8-00 до 21-00.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чередность выполнения  работ должна быть согласована с  Техническим заказчиком ООО «УЮТ-сервис».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сть за соблюдение правил пожарной безопасности, техники безопасности, охраны труда и санитарно-гигиенического режима на объекте возлагается на  подрядчика, ответственный за производством работ назначается приказом, копия приказа предоставляется  Техническому заказчику  и МКУ «КР МКД».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атериалы до начала производства работ в обязательном порядке проверяются и согласовываются с Техническим заказчиком ООО «УЮТ-сервис», МКУ «КР МКД», строительным контролем, с предоставлением сертификатов качества, паспортов на материалы. На скрытые  работы должны оформляться акты скрытых работ.  К актам на скрытые работы прикладывается  фотофиксация  скрыты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 основе прилагаемого технического задания участнику размещения заказа необходимо представить смету на соответствующий лот.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ые усло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производства работ:  не  более  30 календарных 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начала производства работ Подрядчик обязан разработать и представить для согласования с Техническим заказчиком  МКУ «КР МКД» технологические карты по капитальному ремонту дома с деталировкой  узлов, а также принять строительную площадку для производства работ по акту приема-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срыва сроков производства работ по независящим от подрядчика причинам, подрядчик обязан письменно уведомить Технического заказчика,  МКУ «КР МКД» и  предоставить документы, подтверждающие необходимость продления сроков производства работ. Решение об их продлении принимается комиссией после рассмотрения представленных документов в МКУ «КР МК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оизводстве работ Подрядчик обязан предусмотреть: контейнер для строительного мусора и вывоз мусора по мере наполнения контейнера, биотуалет, ограждающие ленты в местах прохода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рядчик обязан при выполнении подготовительных и ремонтных работ изготовить и установить на объекте капитального ремонта информационный баннер. 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96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заказчик,  МКУ «КР МКД» совместно с подрядчиком  и представителем строительного контроля имеют право при исполнении контракта  изменить объем всех предусмотренных  контрактом работ, услуг не более чем на два процента такого объема,  в случае выявления потребности в дополнительных работах, услугах, не предусмотренных  контрактом, но связанных с работами, услугами, предусмотренными контрактом, или при прекращении потребности в  предусмотренной контрактом части работ, услуг.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96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7. Все ремонтные работы производятся в соответств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П 21-01-97 «Пожарная безопасность зданий и сооруж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 28.13330.2012 «Защита строительных конструкций от корроз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 12-135-2003 «Безопасность труда в строительстве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0244-94 «Материалы строительные. Методы испытаний на горючесть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ередача объекта Подрядчику происходит по акту приема-пере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2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Основные допустимые материалы: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фа комбинированная марки К-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ки цветные, готовые к применению для внутренних работ МА-25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ки обрезные хвойных пород  длиной 4-6, шириной 75-150 мм. толщиной 100, 125 мм, 11 сор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тлевка клеева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к масляный МА-592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септик-антипирен «ПИРИЛАКС СС-2»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обрезные хвойных пород длиной 4-6,5 м, шириной 75-150, толщиной 32-40мм, 44мм, 25 мм 11 сор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необрезные хвойных пород длиной2-3,75м  все ширины, толщиной 32-40 мм, 111 сор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тлевка клеева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тон тяжелый, класс В 12,5  (М150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ль угловая равнополочная, марка стали ВСт3кп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материалы,  используемые  в ходе  ремонтно-строительных  работ должны иметь сертификаты качества/соответствия и разрешены для применения в жилом фо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Качество работ и организационные вопрос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арантий качеств - не менее 5 ле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даче объекта предоставляются сертификаты качества на материалы, накладные, счета-фактуры на применяемые материал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а территории объекта от строительного мусора ежедневно. Вывоз мусор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выполнять в соответствии с данными проектов с соблюдением соответствующих глав строительных норм и правил по организации, производству и приемке рабо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ядчик  обязан  своевременно принимать меры по устранению замечаний, до устранения замечаний к работам не приступать.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ый контроль, подрядчик, не вправе менять ранее согласованную технологию и строительный материал (качественные характеристики)   без согласования с Заказчиком и  МКУ «КР МКД».                                  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ил: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ущий инженер отдела контроля                                         Н.К. Черняти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КУ «КР МК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ерил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м. начальника отдела контрол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КУ «КР МКД»                                                                         О.В. Толмачева</w:t>
      </w:r>
    </w:p>
    <w:sectPr>
      <w:footerReference w:type="default" r:id="rId2"/>
      <w:type w:val="nextPage"/>
      <w:pgSz w:w="11906" w:h="16838"/>
      <w:pgMar w:left="1095" w:right="881" w:gutter="0" w:header="0" w:top="993" w:footer="519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2:00Z</dcterms:created>
  <dc:creator>redkest</dc:creator>
  <dc:description/>
  <cp:keywords/>
  <dc:language>en-US</dc:language>
  <cp:lastModifiedBy>Админ</cp:lastModifiedBy>
  <cp:lastPrinted>2015-10-20T15:44:00Z</cp:lastPrinted>
  <dcterms:modified xsi:type="dcterms:W3CDTF">2015-10-20T12:46:00Z</dcterms:modified>
  <cp:revision>6</cp:revision>
  <dc:subject/>
  <dc:title>Согласовано                                                                            Утверждаю</dc:title>
</cp:coreProperties>
</file>