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Р МК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 «Вагоностроитель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Русович С.Б.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Королев Ю.С.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 капитальному ремонту крыши многоквартирного дома по адресу г. Калининград,ул. Сержанта Мишина,7-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6067"/>
        <w:gridCol w:w="1134"/>
        <w:gridCol w:w="93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и № позиции нормати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6067"/>
        <w:gridCol w:w="1134"/>
        <w:gridCol w:w="795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4-008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и череп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8-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8-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брусков толщиной 50 мм и выш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досок (кобыл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22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ка карнизов доской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тол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24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потол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10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элементов каркаса из брусьев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древесины в конструк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10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элементов каркаса из брус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древесины в конструк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6-02-018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рабатываемой поверх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40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807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5187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4-02-015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онной пленки (прим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.9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23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сложная кров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3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и покрыт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12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огражд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0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09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желоб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2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-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треуго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ко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3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луховых ок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луховое окн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поставщика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на металопластик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34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поставщика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но- люк Starl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8-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луховых окон кровельной сталью оцинкован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319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4-00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4-00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до 3 кан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4-00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2-009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1-31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14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1-008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бетонных оголовников (при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11-10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795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79578</w:t>
            </w:r>
          </w:p>
        </w:tc>
      </w:tr>
      <w:tr>
        <w:trPr>
          <w:trHeight w:val="23" w:hRule="exac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4:00Z</dcterms:created>
  <dc:creator>Дом</dc:creator>
  <dc:description/>
  <cp:keywords/>
  <dc:language>en-US</dc:language>
  <cp:lastModifiedBy>1</cp:lastModifiedBy>
  <dcterms:modified xsi:type="dcterms:W3CDTF">2013-06-19T11:52:00Z</dcterms:modified>
  <cp:revision>3</cp:revision>
  <dc:subject/>
  <dc:title/>
</cp:coreProperties>
</file>